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600"/>
        <w:jc w:val="center"/>
        <w:rPr>
          <w:rFonts w:ascii="华文中宋" w:hAnsi="华文中宋" w:eastAsia="华文中宋" w:cs="仿宋"/>
          <w:b/>
          <w:b/>
          <w:kern w:val="0"/>
          <w:sz w:val="44"/>
          <w:szCs w:val="44"/>
        </w:rPr>
      </w:pPr>
      <w:r>
        <w:rPr>
          <w:rFonts w:eastAsia="华文中宋" w:cs="仿宋" w:ascii="华文中宋" w:hAnsi="华文中宋"/>
          <w:b/>
          <w:kern w:val="0"/>
          <w:sz w:val="44"/>
          <w:szCs w:val="44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600"/>
        <w:jc w:val="center"/>
        <w:rPr>
          <w:rFonts w:ascii="华文中宋" w:hAnsi="华文中宋" w:eastAsia="华文中宋" w:cs="仿宋"/>
          <w:b/>
          <w:b/>
          <w:kern w:val="0"/>
          <w:sz w:val="44"/>
          <w:szCs w:val="44"/>
        </w:rPr>
      </w:pPr>
      <w:r>
        <w:rPr>
          <w:rFonts w:eastAsia="华文中宋" w:cs="仿宋" w:ascii="华文中宋" w:hAnsi="华文中宋"/>
          <w:b/>
          <w:kern w:val="0"/>
          <w:sz w:val="44"/>
          <w:szCs w:val="44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600"/>
        <w:jc w:val="center"/>
        <w:rPr>
          <w:rFonts w:ascii="华文中宋" w:hAnsi="华文中宋" w:eastAsia="华文中宋" w:cs="仿宋"/>
          <w:b/>
          <w:b/>
          <w:kern w:val="0"/>
          <w:sz w:val="44"/>
          <w:szCs w:val="44"/>
        </w:rPr>
      </w:pPr>
      <w:r>
        <w:rPr>
          <w:rFonts w:eastAsia="华文中宋" w:cs="仿宋" w:ascii="华文中宋" w:hAnsi="华文中宋"/>
          <w:b/>
          <w:kern w:val="0"/>
          <w:sz w:val="44"/>
          <w:szCs w:val="44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600"/>
        <w:jc w:val="center"/>
        <w:rPr>
          <w:rFonts w:ascii="华文中宋" w:hAnsi="华文中宋" w:eastAsia="华文中宋" w:cs="仿宋"/>
          <w:b/>
          <w:b/>
          <w:kern w:val="0"/>
          <w:sz w:val="44"/>
          <w:szCs w:val="44"/>
        </w:rPr>
      </w:pPr>
      <w:r>
        <w:rPr>
          <w:rFonts w:eastAsia="华文中宋" w:cs="仿宋" w:ascii="华文中宋" w:hAnsi="华文中宋"/>
          <w:b/>
          <w:kern w:val="0"/>
          <w:sz w:val="44"/>
          <w:szCs w:val="44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600"/>
        <w:jc w:val="center"/>
        <w:rPr>
          <w:rFonts w:ascii="华文中宋" w:hAnsi="华文中宋" w:eastAsia="华文中宋" w:cs="仿宋"/>
          <w:b/>
          <w:b/>
          <w:kern w:val="0"/>
          <w:sz w:val="44"/>
          <w:szCs w:val="44"/>
        </w:rPr>
      </w:pPr>
      <w:r>
        <w:rPr>
          <w:rFonts w:eastAsia="华文中宋" w:cs="仿宋" w:ascii="华文中宋" w:hAnsi="华文中宋"/>
          <w:b/>
          <w:kern w:val="0"/>
          <w:sz w:val="44"/>
          <w:szCs w:val="44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600"/>
        <w:jc w:val="center"/>
        <w:rPr>
          <w:rFonts w:ascii="华文中宋" w:hAnsi="华文中宋" w:eastAsia="华文中宋" w:cs="仿宋"/>
          <w:b/>
          <w:b/>
          <w:kern w:val="0"/>
          <w:sz w:val="44"/>
          <w:szCs w:val="44"/>
        </w:rPr>
      </w:pPr>
      <w:r>
        <w:rPr>
          <w:rFonts w:eastAsia="华文中宋" w:cs="仿宋" w:ascii="华文中宋" w:hAnsi="华文中宋"/>
          <w:b/>
          <w:kern w:val="0"/>
          <w:sz w:val="44"/>
          <w:szCs w:val="44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600"/>
        <w:jc w:val="center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承事管办〔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〕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600"/>
        <w:jc w:val="center"/>
        <w:rPr>
          <w:rFonts w:ascii="华文中宋" w:hAnsi="华文中宋" w:eastAsia="华文中宋" w:cs="仿宋"/>
          <w:b/>
          <w:b/>
          <w:kern w:val="0"/>
          <w:sz w:val="44"/>
          <w:szCs w:val="44"/>
        </w:rPr>
      </w:pPr>
      <w:r>
        <w:rPr>
          <w:rFonts w:eastAsia="华文中宋" w:cs="仿宋" w:ascii="华文中宋" w:hAnsi="华文中宋"/>
          <w:b/>
          <w:kern w:val="0"/>
          <w:sz w:val="44"/>
          <w:szCs w:val="44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jc w:val="center"/>
        <w:rPr>
          <w:rFonts w:ascii="华文中宋" w:hAnsi="华文中宋" w:eastAsia="华文中宋" w:cs="仿宋"/>
          <w:b/>
          <w:b/>
          <w:kern w:val="0"/>
          <w:sz w:val="44"/>
          <w:szCs w:val="44"/>
        </w:rPr>
      </w:pPr>
      <w:r>
        <w:rPr>
          <w:rFonts w:ascii="华文中宋" w:hAnsi="华文中宋" w:cs="仿宋" w:eastAsia="华文中宋"/>
          <w:b/>
          <w:kern w:val="0"/>
          <w:sz w:val="44"/>
          <w:szCs w:val="44"/>
        </w:rPr>
        <w:t>承德市机关事务管理局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jc w:val="center"/>
        <w:rPr/>
      </w:pPr>
      <w:r>
        <w:rPr>
          <w:rFonts w:ascii="华文中宋" w:hAnsi="华文中宋" w:cs="仿宋" w:eastAsia="华文中宋"/>
          <w:b/>
          <w:kern w:val="0"/>
          <w:sz w:val="44"/>
          <w:szCs w:val="44"/>
        </w:rPr>
        <w:t>关于进一步严肃工作及应急值守纪律的通知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jc w:val="left"/>
        <w:rPr>
          <w:rFonts w:ascii="楷体_GB2312" w:hAnsi="楷体_GB2312" w:eastAsia="楷体_GB2312" w:cs="仿宋"/>
          <w:b/>
          <w:b/>
          <w:kern w:val="0"/>
          <w:sz w:val="32"/>
          <w:szCs w:val="32"/>
        </w:rPr>
      </w:pPr>
      <w:r>
        <w:rPr>
          <w:rFonts w:eastAsia="楷体_GB2312" w:cs="仿宋" w:ascii="楷体_GB2312" w:hAnsi="楷体_GB2312"/>
          <w:b/>
          <w:kern w:val="0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机关各科室、所属事业单位：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近日，省、市纪委先后对各地各级各单位工作纪律、纠正“四风”、应急值守等工作进行明查暗访，发现了一些存在的问题并进行通报。为进一步严肃我局工作及应急值守纪律，经局主要领导审核同意，现就进一步严肃工作纪律、做好应急值守工作的有关要求通知如下：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ind w:firstLine="6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一、要严格遵守工作纪律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机关各科室、所属事业单位负责人要切实履行本部门“第一责任人”责任，及时组织召开本部门全体人员会议，就加强工作纪律提出具体要求，坚决杜绝出现迟到早退、上班打游戏、上班流览与工作无关的网页、工作日中午饮酒、空岗旷工等违规违纪现象，确有特殊情况需请假的，要提前履行请假手续。副处级以上领导请假的及其他工作人员请假需局主要领导审批的，将请假条统一送交办公室，由办公室呈报局主要领导审批，审批结果及时反馈本人。其中，副处级以上领导、各部门负责人在请假期间、双休日、法定节假日拟离开承德市的，必须提前向局党组报备，报备申请统一送交办公室，办公室呈报局主要领导审批同意后，方可离开承德市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ind w:firstLine="6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二、要严格执行中央八项规定实施细则精神，坚决纠正“四风”</w:t>
      </w:r>
    </w:p>
    <w:p>
      <w:pPr>
        <w:pStyle w:val="Contentfont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市委、市纪委要求，要切实抓好精文减会、公务接待、公车管理、“三公”经费支出、调查研究等制度落实，领导干部要带头落实，不仅管好自己，还要管好队伍，监督分管部门工作人员落实到位，确保不发生问题。要坚决纠正“四风”，特别是要狠刹吃喝之风、奢靡之风，党员干部严禁违规组织、参与高消费餐饮、娱乐、健身等活动；一律不得出入实行会员制、只有会员才能出入的会所或不向公众开放、只向少数人开放的餐饮服务、休闲娱乐、美容健身等场所；不得组织和参加由私人住宅等改造而成的向特定对象提供餐饮、娱乐服务等具有“一桌餐”或私人会所性质的隐蔽场所安排的宴请；严禁组织、参加公款宴请、公款高消费活动；严禁违规收送地方土特产类特殊资源；严禁“不吃公款吃老板”，违规将吃喝费用转嫁到企业或由老板买单；严禁公职人员及亲属违规接受其管理服务对象安排的吃请，不得接受可能影响公正执行公务的宴请或者旅游、健身、娱乐等活动安排；不得大操大办婚丧喜庆事宜，不得采取分期、分批宴请等方式变相大操大办，一般不得参加亲属以外的婚庆活动；严禁工作日中午和值班、带班期间饮酒；同城部门、单位之间不得相互宴请，同城内从事公务活动，一律不安排公务用餐；公务活动中住宿、就餐由接待单位协助安排的，严禁不按规定标准缴纳住宿费、餐费。机关党委（纪委）要经常进行监督检查，一经发现存在违规违纪行为的，严肃处理。</w:t>
      </w:r>
    </w:p>
    <w:p>
      <w:pPr>
        <w:pStyle w:val="Contentfont"/>
        <w:shd w:fill="FFFFFF" w:val="clear"/>
        <w:spacing w:lineRule="exact" w:line="560" w:before="0" w:after="0"/>
        <w:ind w:firstLine="672"/>
        <w:jc w:val="both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要严格落实带班值班工作制度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带班领导和值班人员要高度重视带班值班工作，严格落实有关制度规定，坚守岗位，不得擅离职守。带班值班期间严禁饮酒。带班领导和值班人员要熟知带班职责和工作程序，遇有紧急突发事件重大事项要迅速报告，严格按程序办理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带班领导因工作或个人原因无法在岗带班的，要及时协调同级别的相关领导代行带班；值班人员因工作或个人原因无法参加值班时，自行协调同级别的同志代其履行值班职责。带班值班人员替换的，要提前告知办公室备查。同时，请年休假、病假、事假超过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天以上的带班领导，将不再安排带班，其请假审批情况需提前告知办公室，办公室将重新排列带班值班表，按既定顺序顺延进行替换。值班干部请假超过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个月的，将不再安排值班，请假审批情况提前告知办公室。没有告知的，将按既定顺序排列带班值班表，如被检查到不在岗带班值班情况的，责任自负。按照局党组要求，办公室会同局机关党委（纪委）定期或不定期对带班值班情况进行督查，每月不低于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次，督查结果在全局范围内通报，对违反值班纪律的上报局党组追责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ind w:firstLine="3680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承德市机关事务管理局办公室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ind w:firstLine="4960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22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22:00Z</dcterms:created>
  <dc:creator>51GHO</dc:creator>
  <dc:description/>
  <dc:language>en-US</dc:language>
  <cp:lastModifiedBy>Administrator</cp:lastModifiedBy>
  <cp:lastPrinted>2019-07-23T09:57:00Z</cp:lastPrinted>
  <dcterms:modified xsi:type="dcterms:W3CDTF">2019-07-23T01:57:00Z</dcterms:modified>
  <cp:revision>68</cp:revision>
  <dc:subject/>
  <dc:title>关于进一步加强带班值班工作的通知</dc:title>
</cp:coreProperties>
</file>