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大火灾隐患基本情况登记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952"/>
        <w:gridCol w:w="838"/>
        <w:gridCol w:w="1371"/>
        <w:gridCol w:w="5533"/>
        <w:gridCol w:w="4367"/>
        <w:gridCol w:w="919"/>
      </w:tblGrid>
      <w:tr>
        <w:trPr>
          <w:trHeight w:val="458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承德政府挂牌督办重大火灾隐患共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处，市级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处，县级</w:t>
            </w:r>
            <w:r>
              <w:rPr>
                <w:rFonts w:eastAsia="黑体;SimHei" w:cs="华文中宋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处。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（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隐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话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基本情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存在的主要火灾隐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、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挂牌督办分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市妇幼保健医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惠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71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市妇幼保健医院位于承德市南营子大街火神庙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五层，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；主要用途：医院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未按规定设置消防车道；缺少一疏散楼梯；未设置封闭楼梯间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达证券营业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秀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14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桥区火神庙路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建筑高度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；占地面积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建筑面积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容纳人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未按规定设置应急照明及疏散系统；营业部疏散楼梯数量不足仅有一个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岔口油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志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690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滦区三岔口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26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现有库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，立式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其中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，铁路专用线一条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部分油罐未设置冷却水灭火系统；部分油罐固定灭火设施不能正常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县茂林大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瑞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324806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大厦位于平泉县榆洲中路，使用性质为商业楼，地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总建筑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（该大厦产权分为三份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防火分区过大；该大厦集体商业、厂房、储存为一体。楼梯间设置不符合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客隆超市宽城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谷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334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客隆超市宽城店位于宽城镇中街市场院内，营业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员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每年销售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未按规定设置自动喷水灭火系统；楼梯间设置不符合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围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添乳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玉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032421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围场镇奶牛场家属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占地面积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32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79.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存有大量的谷草、玉米秸易燃物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无消防水源；无消防给水设施；高压线横跨草料场，未采取防火措施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县百货大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31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县百货大楼位于承德县下板城镇阪城大街，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无自动喷水灭火系统，窗户遮挡，影响疏散灭火救援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县亿鸿达酒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铁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856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滦平县西街，单位性质：个体；高度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；占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建筑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容纳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半地下洗浴未按规定设置自动喷水灭火系统和火灾自动报警系统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滦区荣信商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163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滦区滦河镇滦河街，地下一层、地上四层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商城四层设置儿童娱乐城所在楼层位置不符合规定；安全出口数量不足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县职教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戚玉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032478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职教中心丰宁县大阁镇西区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学生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教师，属于人员密集场所，且缺少一部疏散楼梯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缺少一部疏散楼梯；室外消火栓系统损坏；室内消火栓系统不能正常使用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县财力酒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利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852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滦平县新建路，个体；高度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；占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建筑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容纳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缺少一部疏散楼梯，室内消火栓系统不能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隆县中心商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玉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033468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兴隆县中横街体委路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、地上两层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防火分区过大；与隆福商厦未划分防火分隔；外窗被遮挡影响救援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县政府招待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催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227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平泉县榆洲中路，单位性质：宾馆、饭店，建筑高度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建筑面积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6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接判定：室内楼梯间不符合要求，未设置火灾自动报警自动喷水灭火系统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城县红太阳歌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立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338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店位于宽城镇北街顺佳商贸城内，营业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现有包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，员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自动喷水灭火系统、安全出口口数量不足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煤俱乐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志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723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营子区大街西头，企业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占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建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室内消火栓无法使用；未采用专供电回路；未设置标志、应急灯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隆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隆化县黄金加油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晓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314233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金加油站位于隆化县下洼子村，占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建筑高度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场所容纳人数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化学危险物品储存量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防火分区间距不足，容易导致火势蔓延、扩大，未设置在相对独立的安全地带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县剧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益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331480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剧场位于丰宁县宁丰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属于事业单位，该单位主体建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6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容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无消防水源；消防器材不足，不能使用；消火栓系统不能正常使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龙庙洗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路文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302455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滦区大龙庙村，地下一层，地上二层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未设置自动喷水灭火系统及火灾自动报警系统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围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围场县百货商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金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033441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围场镇木兰中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。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平方米，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防火分区过大，无防火分隔；室外消火栓系统损坏；外窗被遮挡影响救援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围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汇原中学学生公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秦海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031421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围场县金子村，建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缺少一部疏散楼梯，室内、外消火栓系统损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隆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骧购物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俊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68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骧购物城位于隆化镇兴洲路中段，建筑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建筑面积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商场容纳摊位数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，无化学危险品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防火分区过大；未设置防火分割措施；室内消火栓系统不能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丰百超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爱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898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宁丰百超市位于大阁镇新丰路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判定：防火分区面积过大；未设置防火分割措施；室外消火栓系统损坏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滦平县华旺家具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继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895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滦平县福源城胡同，个体；高度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；占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建筑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；容纳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安全出口数量不足，室内消火栓系统不能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县亿财市衣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云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77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承德亿财制衣有限公司大楼位于承德县下板城镇阪城大街，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，一层为名仕服装鞋城，二层至五层为承德亿财制衣有限公司。高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占地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安全通道出口不足，室内消火栓系统不能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玉兴商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学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100192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兴隆县城中横街，地上三层、地下一层，共一万平方米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未设置自动报警、自动灭火系统、防火分区过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泉县和平商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建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238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平泉县喧哗街，单位性质：商业，建筑面积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占地面积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3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地上四层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缺少一个安全出口，室内楼梯间设置不符合要求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城县多唛富商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谷海志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1314652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店位于宽城镇民族街，营业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，员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年销售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防火分区过大、安全出口数量不足，室内消火栓系统不能使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夕阳红歌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仇明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03341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桥区西大街红桥组团，地下一层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容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无自动报警和水喷淋，地下室仅有一个通向室外的出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柜歌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盛江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314188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单位位于双桥区南营子大街承德宾馆园内，地上三层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容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判定：二、三层缺少安全出口。无室内消火栓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玫瑰歌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段秀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809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上一层，建筑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容纳人数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接判定：无自动报警和喷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缺少一个安全出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7:00Z</dcterms:created>
  <dc:creator>微软用户</dc:creator>
  <dc:description/>
  <cp:keywords/>
  <dc:language>en-US</dc:language>
  <cp:lastModifiedBy>微软用户</cp:lastModifiedBy>
  <dcterms:modified xsi:type="dcterms:W3CDTF">2009-03-31T01:58:00Z</dcterms:modified>
  <cp:revision>1</cp:revision>
  <dc:subject/>
  <dc:title>附件：</dc:title>
</cp:coreProperties>
</file>