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大标宋简体;微软雅黑" w:hAnsi="方正大标宋简体;微软雅黑" w:eastAsia="方正大标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30"/>
                <w:szCs w:val="30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kern w:val="0"/>
                <w:sz w:val="50"/>
                <w:szCs w:val="50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大标宋简体;微软雅黑"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pacing w:val="10"/>
                <w:kern w:val="0"/>
                <w:sz w:val="30"/>
                <w:szCs w:val="30"/>
              </w:rPr>
              <w:t xml:space="preserve">政 协 提 </w:t>
            </w: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30"/>
                <w:szCs w:val="30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微软雅黑" w:cs="宋体;SimSun"/>
                <w:kern w:val="0"/>
                <w:sz w:val="24"/>
                <w:szCs w:val="30"/>
              </w:rPr>
            </w:pPr>
            <w:r>
              <w:rPr>
                <w:rFonts w:eastAsia="方正大标宋简体;微软雅黑" w:cs="宋体;SimSun"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586" w:hanging="3680"/>
        <w:rPr/>
      </w:pPr>
      <w:r>
        <w:rPr>
          <w:sz w:val="32"/>
          <w:szCs w:val="32"/>
        </w:rPr>
        <w:t>承环提字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承德市第十四届委员会第一次会议第</w:t>
      </w:r>
      <w:r>
        <w:rPr>
          <w:rFonts w:cs="宋体;SimSun" w:ascii="宋体;SimSun" w:hAnsi="宋体;SimSun"/>
          <w:b/>
          <w:sz w:val="44"/>
          <w:szCs w:val="44"/>
        </w:rPr>
        <w:t>107</w:t>
      </w:r>
      <w:r>
        <w:rPr>
          <w:rFonts w:ascii="宋体;SimSun" w:hAnsi="宋体;SimSun" w:cs="宋体;SimSun"/>
          <w:b/>
          <w:sz w:val="44"/>
          <w:szCs w:val="44"/>
        </w:rPr>
        <w:t>号提案的答复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董瑞琴委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关于“关于铁腕治理大气污染的建议”提案收悉，现答复如下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燃煤锅炉综合整治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燃煤锅炉淘汰。通过加快推进集中供热覆盖和清洁能源替代工程，全面取缔燃煤锅炉。为切实做好燃煤锅炉取缔工作，市大气办印发了《关于开展燃煤锅炉摸底调查的通知》，对全市燃煤锅炉淘汰清单进行了再次摸牌，确保底数清、任务明。为确保提前完成省政府下达的“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各县建成区基本淘汰每小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蒸吨及以下燃煤锅炉”的工作任务，市政府以《目标责任书》形式，将燃煤锅炉取缔任务层层分解到各县区政府和市直有关部门。为确保燃煤锅炉取缔工作得到有序推进，市大气办对市区燃煤锅炉取缔工作实施每月一调度，定期通报、座谈，及时解决发现的问题。同时，对工作进展缓慢的县区政府进行约谈，有力的推进了燃煤取缔工作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建燃煤锅炉准入。严格燃煤锅炉准入，按照《关于划定高污染燃料禁燃区的通告》要求，城市建成区范围内一律不予新建燃煤锅炉，其他地区原则上禁止批准使用高污染燃料锅炉、窑炉等设备及设施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动车污染防治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老旧车淘汰和货车限行。一是深入落实《河北省大气污染防治深入治理三年行动方案》（冀气领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，通过加强登记管理、通行管理、营运管理和检验管理，建立拆解、补贴、淘汰的一体化机制，加快推进老旧机动车车辆淘汰治理力度。对达到机动车强制报废使用年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内的机动车办理变更使用性质和转移过户的，一律不予受理；对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检验周期未检验或达到强制报废标准的，一律依规强制注销；对运输企业及个人名下存在逾期未检验、未报废车辆的，一律停止办理所属企业或个人名下所有机动车相关业务。二是在全面落实《</w:t>
      </w:r>
      <w:r>
        <w:rPr>
          <w:rFonts w:ascii="仿宋" w:hAnsi="仿宋" w:cs="仿宋" w:eastAsia="仿宋"/>
          <w:sz w:val="32"/>
          <w:szCs w:val="32"/>
        </w:rPr>
        <w:t>关于实施黄标车无标车区域限行的公告</w:t>
      </w:r>
      <w:r>
        <w:rPr>
          <w:rFonts w:ascii="仿宋" w:hAnsi="仿宋" w:cs="仿宋" w:eastAsia="仿宋"/>
          <w:sz w:val="32"/>
          <w:szCs w:val="32"/>
        </w:rPr>
        <w:t>》基础上，科学组织货车绕行、禁行，进一步完善综合交通体系规划，加强城市道路建设，改善城市区环路网通行条件，在市区道路全天候禁行大货车，环路限行大货车，寄递物流业、工程车辆等采取办理通行证的方式，限时段通行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动车尾气排放检验机构管理。为全面推进机动车环保检测，环保部门安排相关人员，定期对检测机构的检测设备运行、标定、维护、质量管理等进行监督检查，确保机动车尾气排放检验工作有序推进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能源汽车推广。深入推进《关于调整推广新能源汽车补贴相关事项的通知》（冀工信装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），扩大公共服务领域，提高补贴比例，加大补贴资金，大力推广新能源汽车使用。同时，积极推进比亚迪承德新能源汽车及零部件生产基地项目，着力打造清洁能源汽车生产基地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质燃油供应。深入落实《承德市道路车辆污染整治专项行动方案》，全面提升燃油品质，目前在全市全面供应了国五车用汽、柴油。同时，市市场监督、商务等部门联合下发了《关于开展国五标准车用汽柴油质量专项执法行动的通知》（承市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），成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专项行动领导小组，依法查处生产、流通、销售质量不合格、标准不达标的车用汽柴油抽检加油站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个，主体覆盖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超出省下达目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个百分点。初步形成了来源可追溯、去向能查明、违法受追究的监管体系，有力的净化了燃油市场。 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油气回收治理。按照《承德市油气回收专项整治方案》（承市政办字</w:t>
      </w:r>
      <w:r>
        <w:rPr>
          <w:rFonts w:eastAsia="仿宋" w:cs="仿宋" w:ascii="仿宋" w:hAnsi="仿宋"/>
          <w:sz w:val="32"/>
          <w:szCs w:val="32"/>
        </w:rPr>
        <w:t>[2013]222</w:t>
      </w:r>
      <w:r>
        <w:rPr>
          <w:rFonts w:ascii="仿宋" w:hAnsi="仿宋" w:cs="仿宋" w:eastAsia="仿宋"/>
          <w:sz w:val="32"/>
          <w:szCs w:val="32"/>
        </w:rPr>
        <w:t>号），本着“确保安全、稳定有序、按期推进”的原则，目前，全市完成所有加油站、储油库、油罐车油气回收治理工作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城市步行和自行车交通系统建设。全面优化城市交通系统建设，完善步行和自行车系统建设。对各级城市道路设置步行道路和自行车道，对主次干道及快速路铺设具有物理隔离设施的专用自行车道。同时，不断加强占道管理，保障步行道和自行车道的畅通。全市步行道和自行车道配置率已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且完好率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，经省住建厅现场检查，达到省相关要求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扬尘污染防控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筑工地及渣土运输扬尘控制。全面强化建筑工地及渣土运输扬尘污染控制，严格落实《河北省建筑施工扬尘管理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措施》有关要求，围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，对全市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处建筑施工工地全面开展标准化对标，对达不到要求的全部进行了停工治理。同时，将扬尘控制情况纳入建筑企业信用管理系统，作为确定投标资格的重要依据和安全文明工地的考核标准，对现场硬化不达标的工程项目一律不予发放施工许可证，并通过建立建筑施工工地清单，逐一明确责任领导、责任人和联系电话，全面实施岗位责任制，使施工现场“因裸致脏、因露扬尘”的问题得到有效解决。在此基础上，市住建、环保、城管等部门持续开展建筑施工扬尘专项执法检查，加快推进各项扬尘治理措施强效落实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道路扬尘控制。建立机械化洒水管理台账，定人、定岗、定位、定责，每日四次对城市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条主次干道进行全覆盖的机械化洒扫。同时，集中时间，由点到面，开展了全市普通干线路域环境综合整治和春季环境卫生大扫除活动，出动执法人员</w:t>
      </w:r>
      <w:r>
        <w:rPr>
          <w:rFonts w:eastAsia="仿宋" w:cs="仿宋" w:ascii="仿宋" w:hAnsi="仿宋"/>
          <w:sz w:val="32"/>
          <w:szCs w:val="32"/>
        </w:rPr>
        <w:t>4260</w:t>
      </w:r>
      <w:r>
        <w:rPr>
          <w:rFonts w:ascii="仿宋" w:hAnsi="仿宋" w:cs="仿宋" w:eastAsia="仿宋"/>
          <w:sz w:val="32"/>
          <w:szCs w:val="32"/>
        </w:rPr>
        <w:t>人次，对城市出入口、背街小巷、城乡结合部的区域环境进行全面整治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矿山扬尘整治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推进矿山综合整治，全面抑制矿山</w:t>
      </w:r>
      <w:r>
        <w:rPr>
          <w:rFonts w:ascii="仿宋" w:hAnsi="仿宋" w:cs="仿宋" w:eastAsia="仿宋"/>
          <w:sz w:val="32"/>
          <w:szCs w:val="32"/>
        </w:rPr>
        <w:t>粉尘污染，</w:t>
      </w:r>
      <w:r>
        <w:rPr>
          <w:rFonts w:ascii="仿宋" w:hAnsi="仿宋" w:cs="仿宋" w:eastAsia="仿宋"/>
          <w:sz w:val="32"/>
          <w:szCs w:val="32"/>
        </w:rPr>
        <w:t>改善矿山生态环境，按照复垦批绿一批、整合改造一批、转产转型一批、淘汰取缔一批，“四个一批”的原则，深入实施“</w:t>
      </w:r>
      <w:r>
        <w:rPr>
          <w:rFonts w:eastAsia="仿宋" w:cs="仿宋" w:ascii="仿宋" w:hAnsi="仿宋"/>
          <w:sz w:val="32"/>
          <w:szCs w:val="32"/>
        </w:rPr>
        <w:t>6743</w:t>
      </w:r>
      <w:r>
        <w:rPr>
          <w:rFonts w:ascii="仿宋" w:hAnsi="仿宋" w:cs="仿宋" w:eastAsia="仿宋"/>
          <w:sz w:val="32"/>
          <w:szCs w:val="32"/>
        </w:rPr>
        <w:t>工程”（即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的努力，完成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方公里损毁山体的治理，压减矿业权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个，引导矿山企业转产转型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家以上，淘汰取缔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家左右矿山企业），并在今年开展了创建国家绿色矿业发展示范区“双百行动”（即：关闭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矿山，恢复治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矿山），力争在“十三五”期间把承德建设成为国家绿色矿业发展示范区。重点对全市</w:t>
      </w:r>
      <w:r>
        <w:rPr>
          <w:rFonts w:eastAsia="仿宋" w:cs="仿宋" w:ascii="仿宋" w:hAnsi="仿宋"/>
          <w:sz w:val="32"/>
          <w:szCs w:val="32"/>
        </w:rPr>
        <w:t>443</w:t>
      </w:r>
      <w:r>
        <w:rPr>
          <w:rFonts w:ascii="仿宋" w:hAnsi="仿宋" w:cs="仿宋" w:eastAsia="仿宋"/>
          <w:sz w:val="32"/>
          <w:szCs w:val="32"/>
        </w:rPr>
        <w:t>家矿山企业实施环境整治攻坚行动，按照“一矿一策”的要求，明确了治理措施、标准和完成时限。严格落实“吸尘钻孔、封闭破碎、带水作业、防尘装卸、苫盖运输、清洁路面、及时绿化”要求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四、强力推进机动车尾气治理方面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德公交集团有限责任公司，前身是承德公交公司，是我市国有公交运输企业，承载着城市公共交通体系各项城市职能和市民出行任务。我们不断强化自身建设和服务水平，致力于将最好的公交服务献给广大市民群众，自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以来，就已走在国家相关规定的前列，积极筹备相关环保车辆的技术储备和车辆更新事宜，在国二标准公布之前就已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上线国二级别排放的车辆，累年更新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在，我市是全省新能源车辆推广示范城市，在全省范围率先投用纯电动公交车辆已达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辆，纯电动车辆占比在全省范围也是名列前茅。根据省、市有关大气污防治理行动实施计划有关规定，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新能源车辆更新比例要分别达到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但我们的更新比例接近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计更新的纯电动车辆目标总数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提倡新能源应用的前提下，也需根据实际情况适当考虑行业特点和应用需求。我们是服务市民和承载全国游客的窗口单位，规避能源风险、化解能源结构多元化、避免运营事故是我们必须面对的、符合国家能源战略的一项重要指导思想。新能源车辆在终端用户手上虽然达到零排放，但是能源供应、通过性、防水性能等指标也是我们考量的标准，因此在排放达标的情况下，油、电、气车辆综合应用，才能在极端情况下不致运力瘫痪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能源车辆的推广应用，还面临充电场站用地划拨、审批和建设投入，双线电力接入，后期保障和技术升级，技术支持和配件支持，电池后处理，国家和地方有关补贴政策等方方面面的问题，而且很多因素不由公交决定，我们衷心希望您的呼吁能大力推进我市新能源公交车辆的推广工作，同我们一道，将绿色环保的公交体系奉献给广大市民和游客，扮靓承德流动的风景线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导签发：张建文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联系人及电话：陈保东  </w:t>
      </w:r>
      <w:r>
        <w:rPr>
          <w:rFonts w:eastAsia="仿宋_GB2312;微软雅黑" w:ascii="仿宋_GB2312;微软雅黑" w:hAnsi="仿宋_GB2312;微软雅黑"/>
          <w:sz w:val="32"/>
          <w:szCs w:val="32"/>
        </w:rPr>
        <w:t>2295922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抄报：市政府办公室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</w:rPr>
        <w:t>市政协提案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4:00Z</dcterms:created>
  <dc:creator>User</dc:creator>
  <dc:description/>
  <cp:keywords/>
  <dc:language>en-US</dc:language>
  <cp:lastModifiedBy>lenovo</cp:lastModifiedBy>
  <cp:lastPrinted>2017-08-08T10:50:00Z</cp:lastPrinted>
  <dcterms:modified xsi:type="dcterms:W3CDTF">2017-08-08T02:51:00Z</dcterms:modified>
  <cp:revision>16</cp:revision>
  <dc:subject/>
  <dc:title>承德市人民政府承办</dc:title>
</cp:coreProperties>
</file>