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90" w:leader="none"/>
        </w:tabs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承德市市场监督管理局</w:t>
      </w:r>
    </w:p>
    <w:p>
      <w:pPr>
        <w:pStyle w:val="Normal"/>
        <w:tabs>
          <w:tab w:val="clear" w:pos="420"/>
          <w:tab w:val="left" w:pos="3090" w:leader="none"/>
        </w:tabs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市级产品质量监督抽查</w:t>
      </w:r>
      <w:r>
        <w:rPr>
          <w:rFonts w:ascii="宋体" w:hAnsi="宋体" w:cs="宋体"/>
          <w:b/>
          <w:sz w:val="36"/>
          <w:szCs w:val="36"/>
        </w:rPr>
        <w:t>流程图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1" name="画布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080" cy="30700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6440" y="478080"/>
                            <a:ext cx="11170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0" w:hanging="31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制定抽查计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79200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9720" y="1782360"/>
                            <a:ext cx="118044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检验机构上报检验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148536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6926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1787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2261160"/>
                            <a:ext cx="72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8720" y="117864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检验机构检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2655720"/>
                            <a:ext cx="178992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在网站上公示抽检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4640" y="1473840"/>
                            <a:ext cx="11422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复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93280" y="1574640"/>
                            <a:ext cx="107640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959560" y="132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4" style="position:absolute;margin-left:0pt;margin-top:0pt;width:413.95pt;height:241.75pt" coordorigin="0,0" coordsize="8279,4835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0;top:0;width:8278;height:4834;mso-wrap-style:none;v-text-anchor:middle;mso-position-horizontal-relative:char" type="_x0000_t109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08;top:753;width:175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0" w:hanging="31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制定抽查计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1247" to="3779,1869" ID="直线 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50;top:2807;width:1858;height:7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检验机构上报检验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2339" to="3779,2807" ID="直线 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091" to="4859,1091" ID="直线 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3431" to="5219,3431" ID="直线 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50,3561" to="3750,4185" ID="直线 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64;top:1856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检验机构检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9;top:4182;width:2818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在网站上公示抽检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6;top:2321;width:1798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复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69,2480" to="5463,2508" ID="直线 1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23" stroked="t" o:allowincell="f" style="position:absolute;left:4661;top:208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2:39:00Z</dcterms:created>
  <dc:creator>微软中国</dc:creator>
  <dc:description/>
  <dc:language>en-US</dc:language>
  <cp:lastModifiedBy>洛袈小布</cp:lastModifiedBy>
  <cp:lastPrinted>2018-01-05T14:50:00Z</cp:lastPrinted>
  <dcterms:modified xsi:type="dcterms:W3CDTF">2021-06-01T02:51:49Z</dcterms:modified>
  <cp:revision>17</cp:revision>
  <dc:subject/>
  <dc:title>一、河北省名片产品申报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585D85B95485EB614FBA0D9DD2D17</vt:lpwstr>
  </property>
  <property fmtid="{D5CDD505-2E9C-101B-9397-08002B2CF9AE}" pid="3" name="KSOProductBuildVer">
    <vt:lpwstr>2052-11.1.0.10495</vt:lpwstr>
  </property>
</Properties>
</file>