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彼岸</cp:lastModifiedBy>
  <cp:lastPrinted>2025-04-30T16:03:00Z</cp:lastPrinted>
  <dcterms:modified xsi:type="dcterms:W3CDTF">2025-05-07T01:13:0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kMGIzOTc0OTc2ZWViOGI0YzY4YWQyOTdiNDZkNjQiLCJ1c2VySWQiOiI1OTM5OTYzODYifQ==</vt:lpwstr>
  </property>
</Properties>
</file>