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国务院关税税则委员会关于公布《进境物品关税、增值税、消费税征收办法》的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关税法》第五条的规定，经国务院同意，现公布《进境物品关税、增值税、消费税征收办法》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施行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公告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进境物品关税、增值税、消费税征收办法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国务院关税税则委员会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16:59Z</dcterms:created>
  <dc:creator>user</dc:creator>
  <dc:description/>
  <dc:language>en-US</dc:language>
  <cp:lastModifiedBy>WPS_1646976460</cp:lastModifiedBy>
  <dcterms:modified xsi:type="dcterms:W3CDTF">2024-12-05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6589717543CBBFF5826927D48035_12</vt:lpwstr>
  </property>
  <property fmtid="{D5CDD505-2E9C-101B-9397-08002B2CF9AE}" pid="3" name="KSOProductBuildVer">
    <vt:lpwstr>2052-12.1.0.18912</vt:lpwstr>
  </property>
</Properties>
</file>