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矿产资源评审专家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（按姓名首字母排序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白江鹏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毕伏科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建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清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永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楚山巍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董树明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董岩波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杜海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杜志松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多晓松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樊彦超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封童斌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付东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傅大庆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葛松柏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谷海峰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郭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东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郭鹏飞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郭瑞林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郭永强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韩欣良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韩玉丑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何斌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贺双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侯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勇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贾宝军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贾会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蒋书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焦军凯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鹏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景志华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春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飞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凤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国记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井泽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石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李随民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文学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志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梁景利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冰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丹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会军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刘志涛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鲁峻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陆日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吕向光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马伟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马永吉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孟令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孟祥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那晓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倪志强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牛光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牛伟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牛占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彭泽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龙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邱建强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任卫军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任玉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商金超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磊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孙志辉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孙志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唐俊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田寨飞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臣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德忠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光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赫煊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江龙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瑞丰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晓东</w:t>
      </w:r>
      <w:r>
        <w:rPr>
          <w:sz w:val="28"/>
          <w:szCs w:val="28"/>
        </w:rPr>
        <w:t>（河北省地质测绘院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32"/>
          <w:szCs w:val="32"/>
          <w:lang w:eastAsia="zh-CN"/>
        </w:rPr>
        <w:t>王晓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亚民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勇民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王玉和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韦文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温小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邢利伟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薛建志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薛忠财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朋凯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杨庆元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杨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瑞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杨玉学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于辉增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军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袁小平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浩洋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唤楠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立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全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少才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万河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治河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张宗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赵红瑞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赵建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磊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赵龙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赵有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sz w:val="32"/>
          <w:szCs w:val="32"/>
          <w:lang w:eastAsia="zh-CN"/>
        </w:rPr>
        <w:t>仲立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周海欢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周正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刘利民</cp:lastModifiedBy>
  <cp:lastPrinted>2025-03-06T16:57:00Z</cp:lastPrinted>
  <dcterms:modified xsi:type="dcterms:W3CDTF">2025-03-06T08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A737580C4D91A3CBCD155CC62A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5NzkwNTEyNzFjY2FhZTUwMTM0ZjI0ZDcxMDlmNzUiLCJ1c2VySWQiOiIzMzE4ODYyMDMifQ==</vt:lpwstr>
  </property>
  <property fmtid="{D5CDD505-2E9C-101B-9397-08002B2CF9AE}" pid="5" name="commondata">
    <vt:lpwstr>commondata</vt:lpwstr>
  </property>
</Properties>
</file>