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德市机关事务管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有序开放机关食堂堂食的通知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驻行政中心各单位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贯彻落实国家和省、市关于分区分级差异化疫情防控的决策部署，根据市疫情防控工作领导小组办公室《关于全面推进商贸服务行业复工复业促进市场消费的通知》和双桥区市场监督管理局《关于有序开放餐饮行业堂食经营的通知》精神，经我局研究并报市疫情防控领导小组办公室同意，现就开放机关食堂堂食服务通知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一、有序开放堂食服务。</w:t>
      </w:r>
      <w:r>
        <w:rPr>
          <w:rFonts w:ascii="仿宋_GB2312" w:hAnsi="仿宋_GB2312"/>
        </w:rPr>
        <w:t>控制堂食就餐人数，每批次堂食用餐人数不超过平时的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。大院内机关干部职工及后勤服务人员持行政中心一卡通，根据食堂工作人员引导，自觉有序排队打餐，同向隔位就座，对向错位就座，座位间距不少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米，就餐时间控制在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钟以内，且间隔不低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。具体就餐时间为：早晨</w:t>
      </w:r>
      <w:r>
        <w:rPr>
          <w:rFonts w:ascii="仿宋_GB2312" w:hAnsi="仿宋_GB2312"/>
        </w:rPr>
        <w:t>7:30-9:00</w:t>
      </w:r>
      <w:r>
        <w:rPr>
          <w:rFonts w:ascii="仿宋_GB2312" w:hAnsi="仿宋_GB2312"/>
        </w:rPr>
        <w:t>，分三批次；午餐</w:t>
      </w:r>
      <w:r>
        <w:rPr>
          <w:rFonts w:ascii="仿宋_GB2312" w:hAnsi="仿宋_GB2312"/>
        </w:rPr>
        <w:t>11:30-13:20</w:t>
      </w:r>
      <w:r>
        <w:rPr>
          <w:rFonts w:ascii="仿宋_GB2312" w:hAnsi="仿宋_GB2312"/>
        </w:rPr>
        <w:t>，分四批次；晚餐</w:t>
      </w:r>
      <w:r>
        <w:rPr>
          <w:rFonts w:ascii="仿宋_GB2312" w:hAnsi="仿宋_GB2312"/>
        </w:rPr>
        <w:t>17:30-18:20</w:t>
      </w:r>
      <w:r>
        <w:rPr>
          <w:rFonts w:ascii="仿宋_GB2312" w:hAnsi="仿宋_GB2312"/>
        </w:rPr>
        <w:t>，分两批次。鼓励自备餐具，打餐回本单位用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适当恢复早晚餐服务。</w:t>
      </w:r>
      <w:r>
        <w:rPr>
          <w:rFonts w:ascii="仿宋_GB2312" w:hAnsi="仿宋_GB2312"/>
        </w:rPr>
        <w:t>除正常保障各单位应急值守和疫情防控工作机构人员早餐、晚餐供应外，根据食堂现阶段服务能力，适当恢复大院其他工作人员早餐、晚餐供应。鼓励机关干部职工继续在家早餐、回家晚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逐步恢复食堂二楼服务项目。</w:t>
      </w:r>
      <w:r>
        <w:rPr>
          <w:rFonts w:ascii="仿宋_GB2312" w:hAnsi="仿宋_GB2312"/>
        </w:rPr>
        <w:t>全面恢复二楼面条堂食服务，逐步恢复小炒、砂锅、饺子堂食服务，限量供应、先买先得。恢复雅间就餐服务，提供公筷公勺，实行分餐进食，就餐人数不超过雅间座位数量的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。暂不恢复火锅自助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继续实行预订餐措施。</w:t>
      </w:r>
      <w:r>
        <w:rPr>
          <w:rFonts w:ascii="仿宋_GB2312" w:hAnsi="仿宋_GB2312"/>
        </w:rPr>
        <w:t>为从源头上控制食物浪费，做到按需订餐、科学配餐，继续实行微信群预订餐服务措施。各单位继续实行集体订餐，由负责订餐人员汇总本单位各餐的就餐情况，按时向食堂报送订餐种类和数量，并标明堂食或盒饭数量。单独订餐的人员，食堂不再登记，恢复“一人一卡、一次一划”，打餐后进行堂食或回单位用餐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五、继续暂停院外人员就餐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中旬以来，食堂每日供应盒饭近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人份，比疫情前每日就餐人数多近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人份，给食堂工作带来很大压力。为确保院内人员正常就餐，取消全部非大院人员一卡通食堂功能，待疫情结束后再择时开通。大院内人员不得代替院外人员订餐，一经发现将通报所在单位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六、加强疫情防控措施。</w:t>
      </w:r>
      <w:r>
        <w:rPr>
          <w:rFonts w:ascii="仿宋_GB2312" w:hAnsi="仿宋_GB2312"/>
        </w:rPr>
        <w:t>认真落实《河北省餐饮行业复工复产疫情防控措施指南》《关于全面推进商贸服务行业复工复业促进市场消费的通知》等文件精神，严格执行食堂员工个人及用餐人员体温监测、佩戴口罩、卫生清洁、通风消毒等防控措施，强化监督检查，有效减少人员聚集。鉴于行政中心安保人员对进院人员（含乘车人员）都已进行体温监测，食堂对就餐、取餐人员拟不再人工测温，通过红外测温设备进行自动巡查，如发现体温超过</w:t>
      </w:r>
      <w:r>
        <w:rPr>
          <w:rFonts w:ascii="仿宋_GB2312" w:hAnsi="仿宋_GB2312"/>
        </w:rPr>
        <w:t>37.3℃</w:t>
      </w:r>
      <w:r>
        <w:rPr>
          <w:rFonts w:ascii="仿宋_GB2312" w:hAnsi="仿宋_GB2312"/>
        </w:rPr>
        <w:t>等有疑似症状的人员，在人工复核确认后将就地应急隔离，并上报疫情防控机构按规定处理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以上各项措施自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起实行，逐步推开。执行中如遇问题，请各单位及时与我局餐饮服务部联系沟通。</w:t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960"/>
        <w:rPr>
          <w:rFonts w:ascii="仿宋_GB2312" w:hAnsi="仿宋_GB2312"/>
        </w:rPr>
      </w:pPr>
      <w:r>
        <w:rPr>
          <w:rFonts w:ascii="仿宋_GB2312" w:hAnsi="仿宋_GB2312"/>
        </w:rPr>
        <w:t>承德市机关事务管理局</w:t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985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0:00Z</dcterms:created>
  <dc:creator>User</dc:creator>
  <dc:description/>
  <cp:keywords/>
  <dc:language>en-US</dc:language>
  <cp:lastModifiedBy>User</cp:lastModifiedBy>
  <cp:lastPrinted>2020-03-23T12:52:00Z</cp:lastPrinted>
  <dcterms:modified xsi:type="dcterms:W3CDTF">2020-03-25T09:31:00Z</dcterms:modified>
  <cp:revision>57</cp:revision>
  <dc:subject/>
  <dc:title>承德市机关事务管理局</dc:title>
</cp:coreProperties>
</file>