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方正小标宋简体"/>
          <w:color w:val="000000"/>
          <w:sz w:val="44"/>
          <w:szCs w:val="44"/>
        </w:rPr>
      </w:pPr>
      <w:r>
        <w:rPr>
          <w:rFonts w:eastAsia="华文中宋" w:cs="方正小标宋简体" w:ascii="华文中宋" w:hAnsi="华文中宋"/>
          <w:color w:val="000000"/>
          <w:sz w:val="44"/>
          <w:szCs w:val="44"/>
        </w:rPr>
      </w:r>
    </w:p>
    <w:p>
      <w:pPr>
        <w:pStyle w:val="Normal"/>
        <w:spacing w:lineRule="exact" w:line="600"/>
        <w:jc w:val="center"/>
        <w:rPr>
          <w:rFonts w:ascii="华文中宋" w:hAnsi="华文中宋" w:eastAsia="华文中宋" w:cs="方正小标宋简体"/>
          <w:color w:val="000000"/>
          <w:sz w:val="44"/>
          <w:szCs w:val="44"/>
        </w:rPr>
      </w:pPr>
      <w:r>
        <w:rPr>
          <w:rFonts w:ascii="华文中宋" w:hAnsi="华文中宋" w:cs="方正小标宋简体" w:eastAsia="华文中宋"/>
          <w:color w:val="000000"/>
          <w:sz w:val="44"/>
          <w:szCs w:val="44"/>
        </w:rPr>
        <w:t>承德市机关事务管理局</w:t>
      </w:r>
    </w:p>
    <w:p>
      <w:pPr>
        <w:pStyle w:val="Normal"/>
        <w:spacing w:lineRule="exact" w:line="600"/>
        <w:jc w:val="center"/>
        <w:rPr>
          <w:rFonts w:ascii="华文中宋" w:hAnsi="华文中宋" w:eastAsia="华文中宋" w:cs="方正小标宋简体"/>
          <w:color w:val="000000"/>
          <w:sz w:val="44"/>
          <w:szCs w:val="44"/>
        </w:rPr>
      </w:pPr>
      <w:r>
        <w:rPr>
          <w:rFonts w:eastAsia="华文中宋" w:cs="华文中宋" w:ascii="华文中宋" w:hAnsi="华文中宋"/>
          <w:color w:val="000000"/>
          <w:sz w:val="44"/>
          <w:szCs w:val="44"/>
        </w:rPr>
        <w:t>“</w:t>
      </w:r>
      <w:r>
        <w:rPr>
          <w:rFonts w:ascii="华文中宋" w:hAnsi="华文中宋" w:cs="方正小标宋简体" w:eastAsia="华文中宋"/>
          <w:color w:val="000000"/>
          <w:sz w:val="44"/>
          <w:szCs w:val="44"/>
        </w:rPr>
        <w:t>学讲话、担使命、聚合力、做贡献”</w:t>
      </w:r>
    </w:p>
    <w:p>
      <w:pPr>
        <w:pStyle w:val="Normal"/>
        <w:spacing w:lineRule="exact" w:line="600"/>
        <w:jc w:val="center"/>
        <w:rPr>
          <w:rFonts w:ascii="仿宋_GB2312" w:hAnsi="仿宋_GB2312" w:eastAsia="仿宋_GB2312" w:cs="仿宋_GB2312"/>
          <w:color w:val="000000"/>
          <w:sz w:val="32"/>
          <w:szCs w:val="32"/>
        </w:rPr>
      </w:pPr>
      <w:r>
        <w:rPr>
          <w:rFonts w:ascii="华文中宋" w:hAnsi="华文中宋" w:cs="方正小标宋简体" w:eastAsia="华文中宋"/>
          <w:color w:val="000000"/>
          <w:sz w:val="44"/>
          <w:szCs w:val="44"/>
        </w:rPr>
        <w:t>学习研讨实践活动的实施方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全面贯彻落实习近平总书记视察承德重要讲话指示精神，全力开创建设高质量发展的“生态强市、魅力承德”新局面，结合党史学习教育，经局党组研究决定，在全局开展 “学讲话、担使命、聚合力、做贡献”主题学习研讨实践活动，现制定如下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深入学习贯彻习近平总书记视察承德重要讲话指示精神，坚持把完整准确全面学习贯彻习近平总书记视察承德重要讲话指示精神与贯彻落实习近平总书记“七一”重要讲话精神贯通起来，与开展党史学习教育贯通起来，与推进“三重四创五优化”和“三基”建设年活动贯通起来，与落实市第十五次党代会和市委十五届二次全会精神贯通起来，不断增强“四个意识”、坚定“四个自信”、做到“两个维护”，为推动机关事务管理工作再上新台阶凝聚力量，为建设高质量发展的“生态强市、魅力承德”作出贡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主要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视察承德重要讲话指示精神，高屋建瓴、总揽全局，思想深邃、内涵丰富，具有重大政治意义、时代意义、现实意义和指导意义，是我市推进高质量发展的根本遵循。牢记习近平总书记对承德高质量发展的谆谆嘱托，是承德广大党员干部群众的使命担当，是承德发展的重大历史机遇，是激励全市上下勇往直前、拼搏奋进的强大动力。全局党员干部群众要学习好、贯彻好、落实好习近平总书记视察承德重要讲话指示精神，进一步激发干事创业、改革创新的工作热情，进一步提升优质高效、事争一流的工作标准，进一步锤炼认真较真、扎实踏实的工作作风，扎实开展“学讲话、担使命、聚合力、做贡献”主题学习研讨实践活动，扎实推动机关事务管理工作高质量发展，以新的更大的成效感恩总书记、感谢党中央。</w:t>
      </w:r>
    </w:p>
    <w:p>
      <w:pPr>
        <w:pStyle w:val="Normal"/>
        <w:spacing w:lineRule="exact" w:line="600"/>
        <w:ind w:firstLine="640"/>
        <w:rPr>
          <w:rFonts w:ascii="黑体" w:hAnsi="黑体" w:eastAsia="黑体" w:cs="仿宋_GB2312"/>
          <w:color w:val="000000"/>
          <w:sz w:val="32"/>
          <w:szCs w:val="32"/>
        </w:rPr>
      </w:pPr>
      <w:r>
        <w:rPr>
          <w:rFonts w:ascii="黑体" w:hAnsi="黑体" w:cs="黑体" w:eastAsia="黑体"/>
          <w:color w:val="000000"/>
          <w:sz w:val="32"/>
          <w:szCs w:val="32"/>
        </w:rPr>
        <w:t>三、重点工作</w:t>
      </w:r>
    </w:p>
    <w:p>
      <w:pPr>
        <w:pStyle w:val="Normal"/>
        <w:spacing w:lineRule="exact" w:line="60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深入开展学习。</w:t>
      </w:r>
      <w:r>
        <w:rPr>
          <w:rFonts w:ascii="仿宋_GB2312" w:hAnsi="仿宋_GB2312" w:cs="仿宋_GB2312" w:eastAsia="仿宋_GB2312"/>
          <w:color w:val="000000"/>
          <w:sz w:val="32"/>
          <w:szCs w:val="32"/>
        </w:rPr>
        <w:t>全局党员干部要认真学习习近平总书记视察承德重要讲话指示精神、市第十五次党代会和市委十五届二次全会精神，各党支部和党员干部要原原本本学、集中研讨学、联系实际学，通过阅读报纸、观看视频、集中宣讲等形式多样的学习活动，做到系统把握、准确理解、融会贯通，形成浓厚的学习氛围。坚持把学习贯彻习近平总书记视察承德重要讲话指示精神与党史学习教育和“四史”宣传教育结合起来，持续深入学习习近平总书记“七一”重要讲话精神，大力弘扬塞罕坝精神，持续深入开展党史、国史、改革开放史、社会主义发展史宣传教育，全面系统悟思想。各党支部至少开展</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不同范围的学习活动，每名党员要记好专题笔记，撰写一篇心得体会。</w:t>
      </w:r>
    </w:p>
    <w:p>
      <w:pPr>
        <w:pStyle w:val="Normal"/>
        <w:spacing w:lineRule="exact" w:line="60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广泛交流研讨。</w:t>
      </w:r>
      <w:r>
        <w:rPr>
          <w:rFonts w:ascii="仿宋_GB2312" w:hAnsi="仿宋_GB2312" w:cs="仿宋_GB2312" w:eastAsia="仿宋_GB2312"/>
          <w:color w:val="000000"/>
          <w:sz w:val="32"/>
          <w:szCs w:val="32"/>
        </w:rPr>
        <w:t>结合实际，开展交流研讨。处级以上干部要带头紧密结合分管领域谈体会、查不足、谋举措、促落实，努力做到相互启发、共同提高，为推动机关事务管理工作高质量发展提供智力支持。具体工作人员要结合个人岗位职责、履职尽责情况，查找自身存在问题，对单位对支部提出合理化意见建议。通过交流研讨，凝聚思想共识，更新观念理念，提振精神动力，将学习研讨结果转化为推动承德发展的强大正能量。每名党员干部都要有一份书面交流研讨材料。</w:t>
      </w:r>
    </w:p>
    <w:p>
      <w:pPr>
        <w:pStyle w:val="Normal"/>
        <w:spacing w:lineRule="exact" w:line="60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深入实地实践。</w:t>
      </w:r>
      <w:r>
        <w:rPr>
          <w:rFonts w:ascii="仿宋_GB2312" w:hAnsi="仿宋_GB2312" w:cs="仿宋_GB2312" w:eastAsia="仿宋_GB2312"/>
          <w:color w:val="000000"/>
          <w:sz w:val="32"/>
          <w:szCs w:val="32"/>
        </w:rPr>
        <w:t>充分发挥我市红色资源作用，开展各类红色主题实地研学活动，不断把学习研讨引向深入。要充分利用塞罕坝机械林场、董存瑞烈士陵园、热河革命烈士纪念馆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党史学习教育主题研学线路，“生态承德”“全面小康”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四史”宣传教育主题研学线路，习近平总书记视察线路等，组织党员干部实地开展入党宣誓、主题党课、专题宣讲等活动。要利用重要时间节点，挖掘红色资源，广泛开展学习习近平总书记视察承德重要讲话指示精神，讲好党的故事、革命的故事、英雄的故事等宣讲活动。</w:t>
      </w:r>
    </w:p>
    <w:p>
      <w:pPr>
        <w:pStyle w:val="Normal"/>
        <w:spacing w:lineRule="exact" w:line="60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四</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扎实推动工作。</w:t>
      </w:r>
      <w:r>
        <w:rPr>
          <w:rFonts w:ascii="仿宋_GB2312" w:hAnsi="仿宋_GB2312" w:cs="仿宋_GB2312" w:eastAsia="仿宋_GB2312"/>
          <w:color w:val="000000"/>
          <w:sz w:val="32"/>
          <w:szCs w:val="32"/>
        </w:rPr>
        <w:t>全面贯彻落实习近平总书记视察承德重要讲话指示精神，围绕大力弘扬塞罕坝精神、完整准确全面贯彻新发展理念、积极推进机关事务各项服务管理工作，各科室要结合工作实际和业务职能，统一思想行动，强化责任担当。坚持以人民为中心的发展思想，把实现好、维护好、发展好最广大人民根本利益作为发展的出发点和落脚点，扎实推进“我为群众办实事”实践活动，让人民群众有更多、更直接、更实在的获得感、幸福感、安全感。</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spacing w:lineRule="exact" w:line="60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提高政治站位。</w:t>
      </w:r>
      <w:r>
        <w:rPr>
          <w:rFonts w:ascii="仿宋_GB2312" w:hAnsi="仿宋_GB2312" w:cs="仿宋_GB2312" w:eastAsia="仿宋_GB2312"/>
          <w:color w:val="000000"/>
          <w:sz w:val="32"/>
          <w:szCs w:val="32"/>
        </w:rPr>
        <w:t>各党支部要把开展“学讲话、担使命、聚合力、做贡献”主题学习研讨实践活动作为一项重要政治任务，作为贯彻落实习近平总书记视察承德重要讲话指示精神、市委全会精神、推动机关事务管理工作高质量发展的有效载体和重要抓手，党组书记亲自抓、负总责，一级抓一级，一级带一级，层层抓落实，确保学习研讨实践活动不走形式、不走过场。</w:t>
      </w:r>
    </w:p>
    <w:p>
      <w:pPr>
        <w:pStyle w:val="Normal"/>
        <w:spacing w:lineRule="exact" w:line="60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加强组织领导。</w:t>
      </w:r>
      <w:r>
        <w:rPr>
          <w:rFonts w:ascii="仿宋_GB2312" w:hAnsi="仿宋_GB2312" w:cs="仿宋_GB2312" w:eastAsia="仿宋_GB2312"/>
          <w:color w:val="000000"/>
          <w:sz w:val="32"/>
          <w:szCs w:val="32"/>
        </w:rPr>
        <w:t>学习研讨实践活动由局党史学习教育领导小组办公室（机关党委）具体负责，各党支部按要求抓好组织落实，要通过集中学习研讨、联系实践学习、扎实开展实践活动，做到把握精神实质，准确理解阐释，融会贯通落实，为推动全市高质量发展提供强大动力。</w:t>
      </w:r>
    </w:p>
    <w:p>
      <w:pPr>
        <w:pStyle w:val="Normal"/>
        <w:spacing w:lineRule="exact" w:line="60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营造浓厚氛围。</w:t>
      </w:r>
      <w:r>
        <w:rPr>
          <w:rFonts w:ascii="仿宋_GB2312" w:hAnsi="仿宋_GB2312" w:cs="仿宋_GB2312" w:eastAsia="仿宋_GB2312"/>
          <w:color w:val="000000"/>
          <w:sz w:val="32"/>
          <w:szCs w:val="32"/>
        </w:rPr>
        <w:t>要把学习研讨实践活动作为当前宣传报道的重点，充分利用食堂大屏幕、办公楼宇电视等信息平台，大力宣传开展活动的重要意义、总体要求和目标任务，全面展示学习研讨实践带来的新思路、新举措、新成效，形成全方位、多角度、立体化的报道态势，确保学习研讨实践活动强势开局、扎实推进、取得实效。</w:t>
      </w:r>
    </w:p>
    <w:p>
      <w:pPr>
        <w:pStyle w:val="Normal"/>
        <w:spacing w:lineRule="exact" w:line="600"/>
        <w:ind w:firstLine="643"/>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四</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强化监督指导。</w:t>
      </w:r>
      <w:r>
        <w:rPr>
          <w:rFonts w:ascii="仿宋_GB2312" w:hAnsi="仿宋_GB2312" w:cs="仿宋_GB2312" w:eastAsia="仿宋_GB2312"/>
          <w:color w:val="000000"/>
          <w:sz w:val="32"/>
          <w:szCs w:val="32"/>
        </w:rPr>
        <w:t>机关党委要切实加强对各党支部开展学习研讨实践活动的组织指导和督促检查，及时掌握进展情况，督促各项工作有效落实，对重视程度不高、组织推动不力、讨论效果不明显的支部，要限期整改到位，确保学习研讨实践活动在解放思想、推动工作、高质量发展中取得实际成效。</w:t>
      </w:r>
    </w:p>
    <w:sectPr>
      <w:footerReference w:type="default" r:id="rId2"/>
      <w:footerReference w:type="first" r:id="rId3"/>
      <w:type w:val="nextPage"/>
      <w:pgSz w:w="11906" w:h="16838"/>
      <w:pgMar w:left="1588" w:right="1588" w:gutter="0" w:header="0" w:top="215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2:00Z</dcterms:created>
  <dc:creator>Administrator</dc:creator>
  <dc:description/>
  <dc:language>en-US</dc:language>
  <cp:lastModifiedBy>Administrator</cp:lastModifiedBy>
  <dcterms:modified xsi:type="dcterms:W3CDTF">2022-01-30T01:21: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CFE8E0D64BD4ACEDACE2A167390D</vt:lpwstr>
  </property>
  <property fmtid="{D5CDD505-2E9C-101B-9397-08002B2CF9AE}" pid="3" name="KSOProductBuildVer">
    <vt:lpwstr>2052-11.1.0.11294</vt:lpwstr>
  </property>
</Properties>
</file>