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承德市退役军人事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为切实加强对政务公开工作的领导，确保各项工作任务完成，加强组织领导和人员队伍建设，成立了主要负责同志为组长、分管负责同志为副组长，各有关科室、局属单位为成员的政务公开领导小组，领导小组办公室设在局机关办公室。明确办公室一名人员专门负责日常公开工作，同时配备一名兼职人员配合公开工作。及时修订了《关于严格互联网网站信息发布管理的通知》《信息公开管理办法》《信息公开保密审查制度》等文件，对主动公开和依申请公开的范围、形式等作了严格规范，为指导政府信息公开工作提供了科学依据，确保公开工作做到规范、高效、便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市退役军人事务局部分工作涉密，主动公开的政府信息内容分概况信息、法规公文、工作动态、财政信息、规划总结、办事指南等政府事项信息和其他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大项，涵盖机构职能、政策法规、政策解释、出台文件、领导言论、工作部署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主动公开情况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，市退役军人事务局在政府信息公开平台公开各类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条，公众号发布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9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市退役军人事务局无行政执法职能，无行政许可、行政处罚、行政事业性收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依申请公开政府信息情况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，我局未接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行政复议情况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，我局未发生针对本部门有关政府信息公开事务的行政复议案；未发生针对本部门有关政府信息公开事务的行政诉讼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" w:cs="CESI黑体-GB2312" w:ascii="CESI黑体-GB2312" w:hAnsi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" w:cs="CESI黑体-GB2312" w:ascii="CESI黑体-GB2312" w:hAnsi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，退役军人事务局政务公开工作与公众需求还存在一些差距，主要是部分信息公开不够及时，政府信息公开目录还不完善。下一步，我局将进一步加强对政务公开工作的组织领导，认真完善工作举措，以求真务实的作风，扎实做好政务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一）进一步提高机关干部对做好政务公开工作的认识，加强宣传教育，营造良好的退役军人工作发展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二）进一步加大主动公开力度。根据主动公开基本目录，做好我局政府信息主动公开工作，并在实践中不断完善主动公开的类别、内容和形式，拓展主动公开工作的广度和深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（三）进一步加强工作规范化建设。完善工作机制，规范公开流程，加强政府信息公开工作专业化队伍建设，不断提升工作实效和服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承德市退役军人事务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5:00Z</dcterms:created>
  <dc:creator>tyjrswj-f06</dc:creator>
  <dc:description/>
  <dc:language>en-US</dc:language>
  <cp:lastModifiedBy>tyjrswj-f06</cp:lastModifiedBy>
  <cp:lastPrinted>2023-01-19T01:53:00Z</cp:lastPrinted>
  <dcterms:modified xsi:type="dcterms:W3CDTF">2023-01-18T10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