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财政部等三部门发布横琴粤澳深度合作区货物有关进出口税收政策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横琴粤澳深度合作区建设总体方案》，支持横琴粤澳深度合作区（以下简称合作区）开发开放，经国务院同意，财政部会同海关总署、税务总局印发《关于横琴粤澳深度合作区货物有关进出口税收政策的通知》。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策明确，横琴与澳门特别行政区之间设为“一线”，横琴与中华人民共和国关境内其他地区之间设为“二线”。合作区实施货物“一线”放开、“二线”管住的税收政策。一是为推动“一线”货物高效便捷流动，除法律法规明确规定不予免税或保税的货物外，符合条件的货物经“一线”进入合作区免税，其他情形的货物予以保税。二是为促进澳门产业多元化发展，合作区内企业生产的含进口料件在合作区加工增值达到或超过</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的货物，经“二线”进入内地免征进口关税，按规定征收进口环节增值税和消费税。同时，合作区内免税或保税货物及其加工制成品销售给个人的，以及经“二线”进入内地内销的，按规定征收进口税收。三是内地经“二线”进入合作区的有关货物视同出口，按规定实行增值税和消费税退税，涉及出口关税应税商品的征收出口关税。四是加强监管。加强对重点商品的管理，对走私等行为依法进行处理，切实防范风险。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与合作区现行货物进口税收政策相比，此次政策做出如下调整：一是从“一线”放宽调整为“一线”放开，扩大享受免税或保税政策的主体和货物范围，促进“一线”货物高效便捷流动。二是优化完善“二线”管住政策，在此前政策基础上，增加加工增值免关税政策，鼓励合作区内开展加工制造，促进澳门经济适度多元发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6:48Z</dcterms:created>
  <dc:creator>user</dc:creator>
  <dc:description/>
  <dc:language>en-US</dc:language>
  <cp:lastModifiedBy>WPS_1646976460</cp:lastModifiedBy>
  <dcterms:modified xsi:type="dcterms:W3CDTF">2024-12-03T03: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4189AF5B1409BB17E585D61D11EF1_12</vt:lpwstr>
  </property>
  <property fmtid="{D5CDD505-2E9C-101B-9397-08002B2CF9AE}" pid="3" name="KSOProductBuildVer">
    <vt:lpwstr>2052-12.1.0.18912</vt:lpwstr>
  </property>
</Properties>
</file>