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sz w:val="44"/>
          <w:szCs w:val="44"/>
        </w:rPr>
        <w:t>承德市机关事务管理局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sz w:val="44"/>
          <w:szCs w:val="44"/>
        </w:rPr>
        <w:t>关于开展行政中心安全隐患“大排查、大检查”活动相关事宜的通知</w:t>
      </w:r>
    </w:p>
    <w:p>
      <w:pPr>
        <w:pStyle w:val="Normal"/>
        <w:spacing w:lineRule="exact" w:line="600"/>
        <w:rPr>
          <w:rFonts w:ascii="华文中宋" w:hAnsi="华文中宋" w:eastAsia="华文中宋" w:cs="Arial"/>
          <w:b/>
          <w:b/>
          <w:color w:val="000000"/>
          <w:sz w:val="44"/>
          <w:szCs w:val="44"/>
        </w:rPr>
      </w:pPr>
      <w:r>
        <w:rPr>
          <w:rFonts w:eastAsia="华文中宋" w:cs="Arial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驻行政中心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市委、市政府统一部署要求，根据《承德市“防风险、除隐患、保安全”安全生产大排查大整治行动方案》安排，为切实加强行政中心安全保卫工作，全力为庆祝建党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周年营造安全办公环境，我局拟于近期全面开展行政中心安全隐患“大排查、大检查”活动。现将相关事宜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重点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驻行政中心单位全覆盖原则，对驻行政中心各单位安全管理制度、安全责任分工、消防安全管理、安全知识培训等工作进行排查检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安全管理制度建立情况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是否明确安全责任人和管理员；消防公示栏是否及时更新信息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本单位所属的办公区域用电线路是否安全；仓储档案是否按规定存放摆放；疏散通道、安全出口是否畅通；电气设备是否按要求使用；易燃易爆物品是否报备且按要求严格管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是否违规使用大功率用电器（电暖气、“小太阳”取暖器、电磁炉等）；是否有擅自拉接临时电线现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日下班是否做到“三关一锁”（三关：关闭门窗、关闭照明、关闭电源；一锁：锁好门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步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次“大排查、大检查”活动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开始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结束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单位自查阶段（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接到通知后，应严格按照通知相关要求，及时开展安全自查工作，对排查出的问题制定整改措施，立即实施整改。自查工作结束后填写《承德市行政中心安全管理自查表》，经主要领导签字盖章后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报送至西楼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室，联系人：姜南，电话：</w:t>
      </w:r>
      <w:r>
        <w:rPr>
          <w:rFonts w:eastAsia="仿宋_GB2312" w:ascii="仿宋_GB2312" w:hAnsi="仿宋_GB2312"/>
          <w:sz w:val="32"/>
          <w:szCs w:val="32"/>
        </w:rPr>
        <w:t>205792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7853994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抽查检查阶段（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由承德市机关事务管理局牵头，组织对驻行政中心各单位安全隐患“大排查、大检查”活动开展情况进行抽查和检查，对发现的安全隐患及检查情况进行登记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总结上报阶段（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活动开展情况，撰写报告上报市委、市政府。对存在严重安全隐患的单位进行通报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各单位应提高政治站位，高度重视本次安全隐患“大排查、大检查”活动，层层压实安全责任，明确专人负责，及时上报本单位自查情况，对发现的安全隐患立即整改。各单位要齐抓共管、群策群力，做到安全隐患全部清零，确保行政中心安全稳定，为庆祝建党</w:t>
      </w:r>
      <w:r>
        <w:rPr>
          <w:rFonts w:eastAsia="仿宋_GB2312" w:cs="黑体;SimHei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黑体;SimHei" w:eastAsia="仿宋_GB2312"/>
          <w:bCs/>
          <w:sz w:val="32"/>
          <w:szCs w:val="32"/>
        </w:rPr>
        <w:t>周年营造安全和谐的办公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承德市行政中心安全管理自查记录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机关事务管理局</w:t>
      </w:r>
    </w:p>
    <w:p>
      <w:pPr>
        <w:pStyle w:val="Normal"/>
        <w:spacing w:lineRule="exact" w:line="600"/>
        <w:ind w:left="5460" w:hanging="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德市行政中心安全管理自查记录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                         （公章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3686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检查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检查部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注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（签字）：              检查人员（签字）：</w:t>
      </w:r>
    </w:p>
    <w:p>
      <w:pPr>
        <w:pStyle w:val="Normal"/>
        <w:jc w:val="right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单位存档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德市行政中心安全管理自查记录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                         （公章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3686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检查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检查部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注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（签字）：              检查人员（签字）：</w:t>
      </w:r>
    </w:p>
    <w:p>
      <w:pPr>
        <w:pStyle w:val="Normal"/>
        <w:jc w:val="right"/>
        <w:rPr/>
      </w:pPr>
      <w:r>
        <w:rPr>
          <w:rFonts w:ascii="楷体_GB2312" w:hAnsi="楷体_GB2312" w:cs="华文中宋" w:eastAsia="楷体_GB2312"/>
          <w:sz w:val="24"/>
        </w:rPr>
        <w:t>（管理局存档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9:00Z</dcterms:created>
  <dc:creator>微软用户</dc:creator>
  <dc:description/>
  <cp:keywords/>
  <dc:language>en-US</dc:language>
  <cp:lastModifiedBy>承德市机关事务管理局</cp:lastModifiedBy>
  <cp:lastPrinted>2021-06-04T16:30:00Z</cp:lastPrinted>
  <dcterms:modified xsi:type="dcterms:W3CDTF">2021-06-04T08:47:00Z</dcterms:modified>
  <cp:revision>9</cp:revision>
  <dc:subject/>
  <dc:title/>
</cp:coreProperties>
</file>