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安提瓜和巴布达籍的应税船舶适用船舶吨税优惠税率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关总署：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船舶吨税法》和《中华人民共和国政府和安提瓜和巴布达政府海运协定》的有关规定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安提瓜和巴布达籍的应税船舶适用船舶吨税优惠税率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安提瓜和巴布达籍的应税船舶按优惠税率缴纳税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间，安提瓜和巴布达籍的应税船舶已按普通税率缴纳税款的，其较优惠税率多缴纳的税款，依企业申请予以退还，相关企业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内按规定申请办理退税手续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财  政  部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1:06Z</dcterms:created>
  <dc:creator>user</dc:creator>
  <dc:description/>
  <dc:language>en-US</dc:language>
  <cp:lastModifiedBy>小银子、</cp:lastModifiedBy>
  <cp:lastPrinted>2024-12-05T09:34:00Z</cp:lastPrinted>
  <dcterms:modified xsi:type="dcterms:W3CDTF">2024-12-05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3C3B4C396439AA0B307ECB5B432C5_12</vt:lpwstr>
  </property>
  <property fmtid="{D5CDD505-2E9C-101B-9397-08002B2CF9AE}" pid="3" name="KSOProductBuildVer">
    <vt:lpwstr>2052-11.1.0.11115</vt:lpwstr>
  </property>
</Properties>
</file>