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承德市市场监督管理局</w:t>
      </w:r>
      <w:r>
        <w:rPr>
          <w:b/>
          <w:bCs/>
          <w:sz w:val="36"/>
          <w:szCs w:val="36"/>
        </w:rPr>
        <w:t>投诉举报处理流程图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229100" cy="49530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54pt;margin-top:7.8pt;width:332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575"/>
        <w:rPr/>
      </w:pPr>
      <w:r>
        <w:rPr/>
        <w:t>来信、来电、来访上极机构转交、直接投寄、其他部门移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19621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举报投诉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举报投诉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19621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不属于本部门管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不属于本部门管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87.95pt,7.8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3.3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95605"/>
                <wp:effectExtent l="38100" t="0" r="38100" b="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1.1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2190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说明理由并告知其有管辖权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说明理由并告知其有管辖权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989965</wp:posOffset>
                </wp:positionV>
                <wp:extent cx="0" cy="297180"/>
                <wp:effectExtent l="38100" t="0" r="38100" b="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77.95pt" to="207pt,-54.6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属于本部门管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属于本部门管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1.1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25336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待人员填写受理举报记录并登记台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待人员填写受理举报记录并登记台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1.1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呈领导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t>呈领导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1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转承办</w:t>
                            </w:r>
                            <w:r>
                              <w:rPr>
                                <w:lang w:eastAsia="zh-CN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转承办</w:t>
                      </w:r>
                      <w:r>
                        <w:rPr>
                          <w:lang w:eastAsia="zh-CN"/>
                        </w:rPr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1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承办</w:t>
                            </w:r>
                            <w:r>
                              <w:rPr>
                                <w:lang w:eastAsia="zh-CN"/>
                              </w:rPr>
                              <w:t>单位</w:t>
                            </w:r>
                            <w:r>
                              <w:rPr/>
                              <w:t>（两名以上人员经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承办</w:t>
                      </w:r>
                      <w:r>
                        <w:rPr>
                          <w:lang w:eastAsia="zh-CN"/>
                        </w:rPr>
                        <w:t>单位</w:t>
                      </w:r>
                      <w:r>
                        <w:rPr/>
                        <w:t>（两名以上人员经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1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2057400" cy="635"/>
                <wp:effectExtent l="635" t="5080" r="635" b="5080"/>
                <wp:wrapNone/>
                <wp:docPr id="1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5pt" to="341.95pt,7.7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1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调查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调查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1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确有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确有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1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未查实被举报人有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未查实被举报人有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1.1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及时立案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及时立案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8.9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调查即告终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调查即告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.3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06.95pt,7.8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635" b="5080"/>
                <wp:wrapNone/>
                <wp:docPr id="3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41.95pt,7.8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9908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调查处理结果书面交举报投诉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调查处理结果书面交举报投诉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647950" cy="3162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承办人答复举报人（有联系方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承办人答复举报人（有联系方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存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2:00Z</dcterms:created>
  <dc:creator>User</dc:creator>
  <dc:description/>
  <dc:language>en-US</dc:language>
  <cp:lastModifiedBy>洛袈小布</cp:lastModifiedBy>
  <cp:lastPrinted>2014-01-13T16:16:00Z</cp:lastPrinted>
  <dcterms:modified xsi:type="dcterms:W3CDTF">2021-06-01T03:00:49Z</dcterms:modified>
  <cp:revision>4</cp:revision>
  <dc:subject/>
  <dc:title>投诉举报处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8889F37AA41E497AA2A108AC4B5C3</vt:lpwstr>
  </property>
  <property fmtid="{D5CDD505-2E9C-101B-9397-08002B2CF9AE}" pid="3" name="KSOProductBuildVer">
    <vt:lpwstr>2052-11.1.0.10495</vt:lpwstr>
  </property>
</Properties>
</file>