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8"/>
      </w:tblGrid>
      <w:tr>
        <w:trPr>
          <w:trHeight w:val="68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承德市行政审批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政府信息公开目录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版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变更《医疗器械经营许可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道路旅客运输经营许可（班车客运）事项变更（中途停靠站点变更）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旅行社业务经营许可证变更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新办《第二类医疗器械备案凭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延续《医疗器械经营许可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新办《医疗器械经营许可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新办《第二类医疗器械备案凭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部门财政（务）预算（本级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所属单位预算信息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承德市行政审批局</w:t>
            </w: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</w:t>
            </w: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部门预算公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部门预算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部门财政（务）预算（本级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政府投资项目建设服务中心收支预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所属单位预算信息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辛永富道路货物运输经营许可注销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同意医疗机构发布医疗广告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医疗机构注销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旅行社业务经营许可证变更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取消备案《第二类医疗器械备案凭证》公  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取消备案《第二类医疗器械备案凭证》公  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活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挂牌成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旅行社业务经营许可证变更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医疗器械网络销售企业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旅行社业务经营许可证变更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医疗器械网络销售企业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同意医疗机构发布医疗广告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变更《医疗器械经营许可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规范性文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上半年教师资格证书领取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旅行社业务经营许可证变更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“承德普仁中西医结合门诊部”申请执业登记情况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同意医疗机构发布医疗广告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注销《药品经营许可证》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医疗器械网络销售企业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31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变更《医疗器械经营许可证》的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医疗器械网络销售企业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旅行社业务经营许可证颁发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王文弟道路货物运输经营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旅行社业务经营许可证颁发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范性文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上半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第二批）教师资格证书领取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同意医疗机构发布医疗广告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变更《第二类医疗器械备案凭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医疗器械网络销售企业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新办《医疗器械经营许可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变更《第二类医疗器械备案凭证》的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变更《第一类医疗器械生产备案凭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部门财政（务）决算（本级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度部门决算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部门财政（务）决算（本级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政府投资项目建设服务中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部门决算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部门财政（务）决算（汇总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度部门决算公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同意医疗机构发布医疗广告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一类医疗器械备案信息公示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年第三季度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承德市数据和政务服务局关于变更《药品经营许可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注销《医疗器械经营许可证》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道路客运班线标志牌及《道路客运班线经营信息表》遗失作废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新办《医疗器械经营许可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新办《第二类医疗器械备案凭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旅行社设立分社备案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行政审批局关于新办《医疗器械经营许可证》的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“承德科立博血液透析中心”申请执业登记情况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旅行社业务经营许可证颁发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德市数据和政务服务局关于道路旅客运输经营许可（班车客运、包车客运）事项变更（车辆变更）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告公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承德市数据和政务服务局关于道路旅客运输经营许可（包车客运）事项变更（车辆变更）的公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6:47Z</dcterms:created>
  <dc:creator>Administrator</dc:creator>
  <dc:description/>
  <dc:language>en-US</dc:language>
  <cp:lastModifiedBy>Vic.</cp:lastModifiedBy>
  <dcterms:modified xsi:type="dcterms:W3CDTF">2025-01-08T09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83E5D69E340759C3A73D34843D60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EyOWVjZGRmYzQ2OWU2MzYzYjAxODdkYjdkOWE0N2QiLCJ1c2VySWQiOiI0MjE1MTI0OTAifQ==</vt:lpwstr>
  </property>
</Properties>
</file>