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居民身份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收费标准办理流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、办理地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居民可到现居住地公安机关申请、换领、补领居民身份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、办理渠道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面开通居民身份证全国异地受理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对因病、残疾常年卧床不能到公安派出所办理居民身份证的，可预约派出所上门服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、办理流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民应当自年满十六周岁之日起三个月内，向常住户口所在地的公安机关申请领取居民身份证。未满十六周岁的公民，由监护人代为申请领取居民身份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民申请领取、换领、补领居民身份证，应当登记指纹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办理居民身份证必须由本人办理，凡是人口信息系统中无申请人近期免冠照片的，需先在户籍所在地派出所扫描人像照片后，方可办理新证件的申领、换领、补领业务（其中：持有一代证，首次申领二代证的公民可携带居民户口簿、一代证的原件或复印件办理；未办理过一代证，首次申领二代证的公民可携带户口簿的原件或复印件办理；证件到期、证件内容更换、证件损坏的居民可携带旧二代证和户口簿、护照、驾驶本原件或复印件办理；二代证丢失的公民可携带户口簿、护照、驾驶本的原件或复印件办理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收费标准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首次申领居民身份证免收工本费。居民身份证换领每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丢失补领、损坏换领每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；临时居民身份证每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政策依据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财政部、国家发展改革委《关于停征、免征和调整部分行政事业性收费有关政策的通知》（财税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 w:bidi="ar"/>
        </w:rPr>
        <w:t>国家发改委、财政部《关于居民身份证收费标准及有关问题的通知》（发改价格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 w:bidi="ar"/>
        </w:rPr>
        <w:t>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2003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﹞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 xml:space="preserve">2322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减免规定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 w:bidi="ar"/>
        </w:rPr>
        <w:t>根据公安部《关于做好停征首次申领居民身份证工本费有关工作的紧急通知》要求，自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 w:bidi="ar"/>
        </w:rPr>
        <w:t>日起开始为首次申领居民身份证群众免费办证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shd w:fill="FFFFFF" w:val="clear"/>
          <w:lang w:val="en-US" w:eastAsia="zh-CN" w:bidi="ar"/>
        </w:rPr>
        <w:t>七、监督举报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0314-237305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;仿宋" w:hAnsi="仿宋_GB2312;仿宋" w:eastAsia="仿宋_GB2312;仿宋" w:cs="仿宋_GB2312;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8:53Z</dcterms:created>
  <dc:creator>15832419069</dc:creator>
  <dc:description/>
  <dc:language>en-US</dc:language>
  <cp:lastModifiedBy>15832419069</cp:lastModifiedBy>
  <dcterms:modified xsi:type="dcterms:W3CDTF">2021-11-19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5EBCAB9C47AE98129D687465F15A</vt:lpwstr>
  </property>
  <property fmtid="{D5CDD505-2E9C-101B-9397-08002B2CF9AE}" pid="3" name="KSOProductBuildVer">
    <vt:lpwstr>2052-11.1.0.11045</vt:lpwstr>
  </property>
</Properties>
</file>