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承德市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资企业（含集团）核准登记流程图</w:t>
      </w:r>
    </w:p>
    <w:p>
      <w:pPr>
        <w:pStyle w:val="Normal"/>
        <w:rPr>
          <w:b/>
          <w:b/>
          <w:sz w:val="36"/>
          <w:szCs w:val="21"/>
          <w:lang w:val="en-US" w:eastAsia="en-US"/>
        </w:rPr>
      </w:pPr>
      <w:r>
        <w:rPr>
          <w:b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登记范畴或不属于本机关登记管辖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4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登记范畴或不属于本机关登记管辖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，出具不予受理通知书，告知申请人向有关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，出具不予受理通知书，告知申请人向有关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能够当场作出是否准予登记决定的，当场予以决定，出具《准予登记通知书》或《登记驳回通知书》；不能当场作出决定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作出是否准予登记决定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具《准予登记通知书》或《登记驳回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2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能够当场作出是否准予登记决定的，当场予以决定，出具《准予登记通知书》或《登记驳回通知书》；不能当场作出决定的，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内作出是否准予登记决定</w:t>
                      </w:r>
                      <w:r>
                        <w:rPr/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出具《准予登记通知书》或《登记驳回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4259580"/>
                <wp:effectExtent l="5080" t="0" r="5080" b="0"/>
                <wp:wrapNone/>
                <wp:docPr id="6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343.15pt" ID="直线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、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、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决定予以受理的，出具《受理通知书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场决定予以受理的，出具《受理通知书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9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ID="直线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ID="直线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1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ID="直线 5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、符合法定形式但需要核实材料内容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、符合法定形式但需要核实材料内容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066290" cy="801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受理，出具《受理通知书》，并书面告知需核实的事项、理由及时间，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以上工作人员进行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受理，出具《受理通知书》，并书面告知需核实的事项、理由及时间，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名以上工作人员进行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9004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出具材料核实情况报告书，并作出是否准予登记的决定，准予登记的出具《准予登记通知书》；不予登记的出具《登记驳回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起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内出具材料核实情况报告书，并作出是否准予登记的决定，准予登记的出具《准予登记通知书》；不予登记的出具《登记驳回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37490" cy="23863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到登记场所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7.9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到登记场所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6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ID="直线 5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7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ID="直线 5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9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齐全或不符合法定形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齐全或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4466590" cy="7023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能够当场一次告知的，退回材料、发《不予受理通知书》，一次告知申请人需要补正的全部材料；不能当场一次告知的，出具收到材料凭据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退回材料，出具《不予受理通知书》，一次性告知申请人需要补正的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能够当场一次告知的，退回材料、发《不予受理通知书》，一次告知申请人需要补正的全部材料；不能当场一次告知的，出具收到材料凭据，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内退回材料，出具《不予受理通知书》，一次性告知申请人需要补正的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2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ID="直线 5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3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ID="直线 5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266190" cy="7023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可当场更正的，更正后经确认材料齐全、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可当场更正的，更正后经确认材料齐全、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决定予以受理的，出具《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决定予以受理的，出具《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866390" cy="900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能够当场作出是否准予登记决定的，当场予以决定，出具《准予登记通知书》或《登记驳回通知书》；不能当场作出决定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作出是否准予登记决定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具《准予登记通知书》或《登记驳回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9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能够当场作出是否准予登记决定的，当场予以决定，出具《准予登记通知书》或《登记驳回通知书》；不能当场作出决定的，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内作出是否准予登记决定</w:t>
                      </w:r>
                      <w:r>
                        <w:rPr/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出具《准予登记通知书》或《登记驳回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7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ID="直线 5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8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ID="直线 5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9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266190" cy="9004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可当场更正的，更正后经确认材料齐全、符合法定形式但需要核实材料内容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可当场更正的，更正后经确认材料齐全、符合法定形式但需要核实材料内容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266190" cy="1098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受理，出具《受理通知书》，并书面告知需核实的事项、理由及时间，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以上工作人员进行核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受理，出具《受理通知书》，并书面告知需核实的事项、理由及时间，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名以上工作人员进行核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866390" cy="8013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出具材料核实情况报告书，并作出是否准予登记的决定，准予登记的出具《准予登记通知书》；不予登记的出具《登记驳回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起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内出具材料核实情况报告书，并作出是否准予登记的决定，准予登记的出具《准予登记通知书》；不予登记的出具《登记驳回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3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ID="直线 5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4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ID="直线 5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5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ID="直线 5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180590" cy="7023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登记机关收到申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决定是否受理。予以受理的，出具《受理通知书》，不予登记的出具《不予受理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登记机关收到申请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内决定是否受理。予以受理的，出具《受理通知书》，不予登记的出具《不予受理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980690" cy="7023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予以受理的，自受理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作出是否准予登记决定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准予登记的出具《准予登记通知书》；不予登记的出具《登记驳回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予以受理的，自受理之日起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内作出是否准予登记决定</w:t>
                      </w:r>
                      <w:r>
                        <w:rPr/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准予登记的出具《准予登记通知书》；不予登记的出具《登记驳回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邮寄原件方式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邮寄原件方式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9" name="直线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ID="直线 6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0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ID="直线 5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409190" cy="9004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机关在收到原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作出决定，准予登记的出具《准予登记通知书》；不予登记的出具《登记驳回通知书》。以邮寄材料作为新申请的，其程序同邮寄方式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记机关在收到原件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内作出决定，准予登记的出具《准予登记通知书》；不予登记的出具《登记驳回通知书》。以邮寄材料作为新申请的，其程序同邮寄方式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808990" cy="20891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登记机关收到申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决定是否受理。予以受理的，出具《受理通知书》，不予登记的出具《不予受理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4.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登记机关收到申请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内决定是否受理。予以受理的，出具《受理通知书》，不予登记的出具《不予受理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寄材料原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寄材料原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80390" cy="189103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传真、电子数据交换、电子邮件、邮寄复印件的方式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8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传真、电子数据交换、电子邮件、邮寄复印件的方式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45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ID="直线 5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6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ID="直线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47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09.15pt" ID="直线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70231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或委托代理人到登记场所提交申请材料原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或委托代理人到登记场所提交申请材料原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9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ID="直线 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50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1" name="直线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ID="直线 6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294890" cy="9004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件与申请材料一致的，当场作出是否准予登记的决定，准予登记的出具《准予登记通知书》；不予登记的出具《登记驳回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件与申请材料一致的，当场作出是否准予登记的决定，准予登记的出具《准予登记通知书》；不予登记的出具《登记驳回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3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ID="直线 5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90043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机关自发出受理通知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未收到申请材料原件的，作出不予登记的决定，出具《登记驳回通知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记机关自发出受理通知书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日内未收到申请材料原件的，作出不予登记的决定，出具《登记驳回通知书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991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635" b="38100"/>
                <wp:wrapNone/>
                <wp:docPr id="55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4.9pt" to="161.25pt,14.9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0</wp:posOffset>
                </wp:positionH>
                <wp:positionV relativeFrom="paragraph">
                  <wp:posOffset>1640205</wp:posOffset>
                </wp:positionV>
                <wp:extent cx="635" cy="495300"/>
                <wp:effectExtent l="38100" t="635" r="38100" b="0"/>
                <wp:wrapNone/>
                <wp:docPr id="56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pt,129.15pt" to="-98pt,168.1pt" ID="直线 3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0640</wp:posOffset>
                </wp:positionH>
                <wp:positionV relativeFrom="paragraph">
                  <wp:posOffset>3842385</wp:posOffset>
                </wp:positionV>
                <wp:extent cx="635" cy="514350"/>
                <wp:effectExtent l="38100" t="635" r="38100" b="0"/>
                <wp:wrapNone/>
                <wp:docPr id="57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pt,302.55pt" to="-103.2pt,343pt" ID="直线 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4915</wp:posOffset>
                </wp:positionH>
                <wp:positionV relativeFrom="paragraph">
                  <wp:posOffset>2775585</wp:posOffset>
                </wp:positionV>
                <wp:extent cx="635" cy="419100"/>
                <wp:effectExtent l="38100" t="635" r="38100" b="0"/>
                <wp:wrapNone/>
                <wp:docPr id="58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45pt,218.55pt" to="-96.45pt,251.5pt" ID="直线 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165</wp:posOffset>
                </wp:positionH>
                <wp:positionV relativeFrom="paragraph">
                  <wp:posOffset>4902200</wp:posOffset>
                </wp:positionV>
                <wp:extent cx="635" cy="552450"/>
                <wp:effectExtent l="38100" t="635" r="38100" b="0"/>
                <wp:wrapNone/>
                <wp:docPr id="59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386pt" to="-103.95pt,429.45pt" ID="直线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929" w:footer="680" w:bottom="144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">
    <w:name w:val="日期 Char"/>
    <w:basedOn w:val="Style14"/>
    <w:qFormat/>
    <w:rPr>
      <w:spacing w:val="-20"/>
      <w:kern w:val="2"/>
      <w:sz w:val="21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仿宋_GB2312;仿宋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章标题"/>
    <w:next w:val="Style18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6:00Z</dcterms:created>
  <dc:creator>name</dc:creator>
  <dc:description/>
  <dc:language>en-US</dc:language>
  <cp:lastModifiedBy>洛袈小布</cp:lastModifiedBy>
  <cp:lastPrinted>2018-01-14T15:56:00Z</cp:lastPrinted>
  <dcterms:modified xsi:type="dcterms:W3CDTF">2021-06-01T03:02:37Z</dcterms:modified>
  <cp:revision>8</cp:revision>
  <dc:subject/>
  <dc:title>               行政权力运行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031A97C144351BBD2F2486E546CF8</vt:lpwstr>
  </property>
  <property fmtid="{D5CDD505-2E9C-101B-9397-08002B2CF9AE}" pid="3" name="KSOProductBuildVer">
    <vt:lpwstr>2052-11.1.0.10495</vt:lpwstr>
  </property>
</Properties>
</file>