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承德市双桥区、双滦区、鹰手营子矿区、高新区</w:t>
      </w:r>
    </w:p>
    <w:p>
      <w:pPr>
        <w:pStyle w:val="Normal"/>
        <w:jc w:val="center"/>
        <w:rPr/>
      </w:pPr>
      <w:r>
        <w:rPr/>
        <w:t>烟草制品零售点网格单元信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3827"/>
        <w:gridCol w:w="3119"/>
        <w:gridCol w:w="2410"/>
      </w:tblGrid>
      <w:tr>
        <w:trPr>
          <w:trHeight w:val="104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格单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季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办证额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季度定向增设范围</w:t>
            </w:r>
          </w:p>
        </w:tc>
      </w:tr>
      <w:tr>
        <w:trPr>
          <w:trHeight w:val="8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大街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潘家沟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石洞子沟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头道牌楼街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沟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狮子沟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峰寺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石庙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定向增设额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庞大仓储物流园区属于城市建设范畴，内部需设置烟草制品零售点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东街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营子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圈子沟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鹰手营子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铁北路街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马圈子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汪家庄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寿王坟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山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秀水街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山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庙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城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滦河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地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板城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路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华路街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桥子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陈栅子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4:00Z</dcterms:created>
  <dc:creator>Lenovo</dc:creator>
  <dc:description/>
  <cp:keywords/>
  <dc:language>en-US</dc:language>
  <cp:lastModifiedBy>cdliujing</cp:lastModifiedBy>
  <cp:lastPrinted>2024-04-24T16:22:00Z</cp:lastPrinted>
  <dcterms:modified xsi:type="dcterms:W3CDTF">2025-06-30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5BAC7C054C25B65E3D4EC950540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QxZjhjYWVjZmY1ZWE1ODAyN2IwMGVhNzU2ZGRlNGMifQ==</vt:lpwstr>
  </property>
  <property fmtid="{D5CDD505-2E9C-101B-9397-08002B2CF9AE}" pid="5" name="commondata">
    <vt:lpwstr>commondata</vt:lpwstr>
  </property>
</Properties>
</file>