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关于调整横琴粤澳深度合作区有关增值税和消费税退税货物范围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广东省财政厅、国家税务总局广东省税务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横琴粤澳深度合作区建设总体方案》精神，现就调整横琴粤澳深度合作区（以下称合作区）有关增值税和消费税退税货物范围事项通知如下：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内地经“二线”进入合作区的有关货物视同出口，实行增值税和消费税退税政策。但下列货物不包括在内：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财政部和税务总局规定不适用增值税退（免）税和免税政策的出口货物。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内地销往合作区不予退税的其他货物。具体范围见附件。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按相关规定被取消退税或免税资格的企业购进的货物。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本通知自合作区相关监管设施验收合格、正式封关运行之日起执行。增值税和消费税退税政策的执行时间，以出口货物报关单上注明的出口日期为准。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本通知有关增值税和消费税退税的具体管理办法，按现行政策执行。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内地销往横琴粤澳深度合作区不予退税的货物清单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财政部  税务总局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4:57Z</dcterms:created>
  <dc:creator>user</dc:creator>
  <dc:description/>
  <dc:language>en-US</dc:language>
  <cp:lastModifiedBy>WPS_1646976460</cp:lastModifiedBy>
  <dcterms:modified xsi:type="dcterms:W3CDTF">2024-12-03T03: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9C7F748B4998812A2BF7AD0A6138_12</vt:lpwstr>
  </property>
  <property fmtid="{D5CDD505-2E9C-101B-9397-08002B2CF9AE}" pid="3" name="KSOProductBuildVer">
    <vt:lpwstr>2052-12.1.0.18912</vt:lpwstr>
  </property>
</Properties>
</file>