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9"/>
        <w:rPr>
          <w:rFonts w:ascii="宋体;SimSun" w:hAnsi="宋体;SimSun" w:cs="Calibri"/>
          <w:b/>
          <w:b/>
          <w:sz w:val="44"/>
          <w:szCs w:val="44"/>
        </w:rPr>
      </w:pPr>
      <w:r>
        <w:rPr>
          <w:rFonts w:ascii="宋体;SimSun" w:hAnsi="宋体;SimSun" w:cs="Calibri"/>
          <w:b/>
          <w:sz w:val="44"/>
          <w:szCs w:val="44"/>
        </w:rPr>
        <w:t>仲裁立案材料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仲裁，申请人应当提交以下材料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仲裁协议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仲裁申请书（至少三份，每增加一被申请人增加相应份数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仲裁申请书应当载明下列事项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申请人、被申请人的姓名、性别、年龄、职业、工作单位、住所、邮箱、联系电话或其他有效联系方式，法人或其他组织的法定代表人或负责人姓名、职务、住所、联系电话、传真及其他有效联系方式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具体的仲裁请求、所依据的事实、理由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仲裁申请书应当由申请人本人签名捺印，申请人为法人或其他组织的，应当盖有公章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证据（复印件）、证据来源及清单，申请证人出庭的要提交证人出庭申请书，内容包含证人姓名、住所、联系方式，附证人身份证复印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申请人身份证明文件（申请人是自然人的提交本人的身份证复印件，申请人是法人或其他组织的提交营业执照、法定代表人证明书、法定代表人身份证复印件）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五、有委托代理人的，提交授权明确的授权委托书、受托人的身份证明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15:00Z</dcterms:created>
  <dc:creator>Administrator</dc:creator>
  <dc:description/>
  <cp:keywords/>
  <dc:language>en-US</dc:language>
  <cp:lastModifiedBy>Administrator</cp:lastModifiedBy>
  <dcterms:modified xsi:type="dcterms:W3CDTF">2019-07-22T03:38:00Z</dcterms:modified>
  <cp:revision>23</cp:revision>
  <dc:subject/>
  <dc:title/>
</cp:coreProperties>
</file>