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简化仲裁程序协议书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申请人：</w:t>
      </w:r>
    </w:p>
    <w:p>
      <w:pPr>
        <w:pStyle w:val="Normal"/>
        <w:spacing w:lineRule="exact" w:line="480"/>
        <w:ind w:firstLine="640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与被申请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签订的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合同（合同编号：         ）。申请人已根据双方在上述合同仲达成的仲裁条款，依法向承德仲裁委员会申请仲裁。为了本案的快速审结，经双方协商，双方同意按照以下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条简化仲裁程序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双方自愿放弃《承德仲裁委员会仲裁规则》规定的答辩期限、举证期限、组庭期限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请人不变更或修改仲裁请求，被申请人不提出反请求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双方一致同意本案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开庭审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双方对本案证据材料进行书面质证，不需要开庭审理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双方同意按以下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种方式审理：</w:t>
      </w:r>
    </w:p>
    <w:p>
      <w:pPr>
        <w:pStyle w:val="Normal"/>
        <w:spacing w:lineRule="exact" w:line="480"/>
        <w:ind w:firstLine="405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案开庭审理，首次开庭无需按照仲裁规则规定的天数提前通知双方当事人。</w:t>
      </w:r>
    </w:p>
    <w:p>
      <w:pPr>
        <w:pStyle w:val="Normal"/>
        <w:spacing w:lineRule="exact" w:line="480"/>
        <w:ind w:firstLine="4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本案不开庭由仲裁庭书面进行审理，根据双方签订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合同的内容及书面质证意见制作裁决书结案。</w:t>
      </w:r>
    </w:p>
    <w:p>
      <w:pPr>
        <w:pStyle w:val="Normal"/>
        <w:spacing w:lineRule="exact" w:line="480"/>
        <w:ind w:firstLine="4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4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（签字或盖章）       被申请人：（签字或盖章）</w:t>
      </w:r>
    </w:p>
    <w:p>
      <w:pPr>
        <w:pStyle w:val="Normal"/>
        <w:spacing w:lineRule="exact" w:line="480"/>
        <w:ind w:left="905" w:hanging="800"/>
        <w:rPr/>
      </w:pP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年    月    日                 年    月    日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09:00Z</dcterms:created>
  <dc:creator>Administrator</dc:creator>
  <dc:description/>
  <cp:keywords/>
  <dc:language>en-US</dc:language>
  <cp:lastModifiedBy>FOUNDER</cp:lastModifiedBy>
  <dcterms:modified xsi:type="dcterms:W3CDTF">2019-07-19T09:01:00Z</dcterms:modified>
  <cp:revision>10</cp:revision>
  <dc:subject/>
  <dc:title/>
</cp:coreProperties>
</file>