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《承德市城市市容和环境卫生管理条例》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275"/>
        <w:gridCol w:w="2867"/>
        <w:gridCol w:w="2095"/>
        <w:gridCol w:w="1134"/>
        <w:gridCol w:w="2551"/>
        <w:gridCol w:w="2835"/>
        <w:gridCol w:w="1134"/>
      </w:tblGrid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基准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行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反条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裁量幅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情节和后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裁量基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其他处理</w:t>
            </w:r>
          </w:p>
        </w:tc>
      </w:tr>
      <w:tr>
        <w:trPr>
          <w:trHeight w:val="5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color w:val="7030A0"/>
                <w:sz w:val="20"/>
                <w:szCs w:val="20"/>
              </w:rPr>
              <w:t>立面出现破损、污损或者存在脱落等</w:t>
            </w:r>
            <w:r>
              <w:rPr>
                <w:rFonts w:ascii="方正仿宋简体;方正仿宋_GBK" w:hAnsi="方正仿宋简体;方正仿宋_GBK" w:cs="方正仿宋简体;方正仿宋_GBK" w:eastAsia="方正仿宋_GBK"/>
                <w:sz w:val="20"/>
                <w:szCs w:val="20"/>
              </w:rPr>
              <w:t>危险，及时清理、整修的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0"/>
                <w:szCs w:val="20"/>
              </w:rPr>
              <w:t>《承德市城市市容和环境卫生管理条例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_GBK"/>
                <w:sz w:val="20"/>
                <w:szCs w:val="20"/>
              </w:rPr>
              <w:t>第九条第二款建</w:t>
            </w:r>
            <w:r>
              <w:rPr>
                <w:rFonts w:eastAsia="方正仿宋_GBK" w:cs="方正仿宋简体;方正仿宋_GBK" w:ascii="方正仿宋简体;方正仿宋_GBK" w:hAnsi="方正仿宋简体;方正仿宋_GBK"/>
                <w:sz w:val="20"/>
                <w:szCs w:val="20"/>
              </w:rPr>
              <w:t>(</w:t>
            </w:r>
            <w:r>
              <w:rPr>
                <w:rFonts w:ascii="方正仿宋简体;方正仿宋_GBK" w:hAnsi="方正仿宋简体;方正仿宋_GBK" w:cs="方正仿宋简体;方正仿宋_GBK" w:eastAsia="方正仿宋_GBK"/>
                <w:sz w:val="20"/>
                <w:szCs w:val="20"/>
              </w:rPr>
              <w:t>构</w:t>
            </w:r>
            <w:r>
              <w:rPr>
                <w:rFonts w:eastAsia="方正仿宋_GBK" w:cs="方正仿宋简体;方正仿宋_GBK" w:ascii="方正仿宋简体;方正仿宋_GBK" w:hAnsi="方正仿宋简体;方正仿宋_GBK"/>
                <w:sz w:val="20"/>
                <w:szCs w:val="20"/>
              </w:rPr>
              <w:t>)</w:t>
            </w:r>
            <w:r>
              <w:rPr>
                <w:rFonts w:ascii="方正仿宋简体;方正仿宋_GBK" w:hAnsi="方正仿宋简体;方正仿宋_GBK" w:cs="方正仿宋简体;方正仿宋_GBK" w:eastAsia="方正仿宋_GBK"/>
                <w:sz w:val="20"/>
                <w:szCs w:val="20"/>
              </w:rPr>
              <w:t>筑物的外立面应当保持整洁、完好、美观，其造型、装饰、附属设施等应当统一规范，与周围环境相协调。外立面出现破损、污损或者存在脱落等危险，影响市容和公共安全的，应当及时清理、整修，排除障碍，恢复原貌。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 w:val="20"/>
                <w:szCs w:val="20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0"/>
                <w:szCs w:val="20"/>
              </w:rPr>
              <w:t>《承德市城市市容和环境卫生管理条例》</w:t>
            </w:r>
            <w:r>
              <w:rPr>
                <w:rFonts w:ascii="方正仿宋简体;方正仿宋_GBK" w:hAnsi="方正仿宋简体;方正仿宋_GBK" w:cs="方正仿宋简体;方正仿宋_GBK" w:eastAsia="方正仿宋_GBK"/>
                <w:color w:val="FF0000"/>
                <w:szCs w:val="21"/>
              </w:rPr>
              <w:t>第二十七条</w:t>
            </w: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违反本条例第九条第二款规定，责令限期改正，逾期不改正的，对单位处二千元以上五千元以下的罚款，对个人处五百元以上一千元以下的罚款</w:t>
            </w:r>
          </w:p>
          <w:p>
            <w:pPr>
              <w:pStyle w:val="2"/>
              <w:spacing w:before="0" w:after="120"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eastAsia="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1"/>
              </w:rPr>
              <w:t>轻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及时改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不予行政处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责令限期改正</w:t>
            </w:r>
          </w:p>
        </w:tc>
      </w:tr>
      <w:tr>
        <w:trPr>
          <w:trHeight w:val="1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方正仿宋_GBK" w:hAnsi="方正仿宋简体;方正仿宋_GBK" w:eastAsia="方正仿宋_GBK" w:cs="方正仿宋简体;方正仿宋_GBK"/>
                <w:color w:val="7030A0"/>
                <w:sz w:val="20"/>
                <w:szCs w:val="20"/>
              </w:rPr>
            </w:pPr>
            <w:r>
              <w:rPr>
                <w:rFonts w:eastAsia="方正仿宋_GBK" w:cs="方正仿宋简体;方正仿宋_GBK" w:ascii="方正仿宋简体;方正仿宋_GBK" w:hAnsi="方正仿宋简体;方正仿宋_GBK"/>
                <w:color w:val="7030A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方正仿宋_GBK" w:hAnsi="方正仿宋简体;方正仿宋_GBK" w:eastAsia="方正仿宋_GBK" w:cs="方正仿宋简体;方正仿宋_GBK"/>
                <w:color w:val="7030A0"/>
                <w:sz w:val="20"/>
                <w:szCs w:val="20"/>
              </w:rPr>
            </w:pPr>
            <w:r>
              <w:rPr>
                <w:rFonts w:eastAsia="方正仿宋_GBK" w:cs="方正仿宋简体;方正仿宋_GBK" w:ascii="方正仿宋简体;方正仿宋_GBK" w:hAnsi="方正仿宋简体;方正仿宋_GBK"/>
                <w:color w:val="7030A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方正仿宋_GBK" w:hAnsi="方正仿宋简体;方正仿宋_GBK" w:eastAsia="方正仿宋_GBK" w:cs="方正仿宋简体;方正仿宋_GBK"/>
                <w:sz w:val="20"/>
                <w:szCs w:val="21"/>
              </w:rPr>
            </w:pPr>
            <w:r>
              <w:rPr>
                <w:rFonts w:eastAsia="方正仿宋_GBK" w:cs="方正仿宋简体;方正仿宋_GBK" w:ascii="方正仿宋简体;方正仿宋_GBK" w:hAnsi="方正仿宋简体;方正仿宋_GBK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较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逾期改正，不属于主要街道、广场、公园等重点区域且影响面积较小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单位处二千元以上三千元以下的罚款，对个人处五百元以上六百五十元以下罚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较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逾期改正，但属于主要街道、广场、公园等重点区域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单位处三千元以上四千元以下的罚款，对个人处六百五十元以上八百五十元以下罚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简体;方正仿宋_GBK" w:cs="宋体;方正书宋_GBK"/>
                <w:szCs w:val="22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严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拒不改正的；造成严重社会影响或者其他严重后果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单位处四千元以上五千元以下的罚款，对个人处八百五十元以上一千元以下罚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简体;方正仿宋_GBK" w:cs="宋体;方正书宋_GBK"/>
                <w:szCs w:val="22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szCs w:val="22"/>
              </w:rPr>
            </w:r>
          </w:p>
        </w:tc>
      </w:tr>
    </w:tbl>
    <w:p>
      <w:pPr>
        <w:pStyle w:val="Heading1"/>
        <w:rPr>
          <w:rFonts w:ascii="方正黑体_GBK" w:hAnsi="方正黑体_GBK" w:eastAsia="方正黑体_GBK" w:cs="方正黑体_GBK"/>
          <w:b w:val="false"/>
          <w:b w:val="false"/>
          <w:szCs w:val="32"/>
        </w:rPr>
      </w:pPr>
      <w:r>
        <w:rPr>
          <w:rFonts w:eastAsia="方正黑体_GBK" w:cs="方正黑体_GBK" w:ascii="方正黑体_GBK" w:hAnsi="方正黑体_GBK"/>
          <w:b w:val="false"/>
          <w:szCs w:val="32"/>
        </w:rPr>
      </w:r>
    </w:p>
    <w:p>
      <w:pPr>
        <w:pStyle w:val="2"/>
        <w:ind w:left="0" w:hanging="0"/>
        <w:rPr>
          <w:rFonts w:ascii="方正黑体_GBK" w:hAnsi="方正黑体_GBK" w:eastAsia="方正黑体_GBK" w:cs="方正黑体_GBK"/>
          <w:b w:val="false"/>
          <w:b w:val="false"/>
          <w:szCs w:val="32"/>
        </w:rPr>
      </w:pPr>
      <w:r>
        <w:rPr>
          <w:rFonts w:eastAsia="方正黑体_GBK" w:cs="方正黑体_GBK" w:ascii="方正黑体_GBK" w:hAnsi="方正黑体_GBK"/>
          <w:b w:val="false"/>
          <w:szCs w:val="32"/>
        </w:rPr>
      </w:r>
    </w:p>
    <w:p>
      <w:pPr>
        <w:pStyle w:val="2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87"/>
        <w:gridCol w:w="1275"/>
        <w:gridCol w:w="2127"/>
        <w:gridCol w:w="2551"/>
        <w:gridCol w:w="1134"/>
        <w:gridCol w:w="2410"/>
        <w:gridCol w:w="2016"/>
        <w:gridCol w:w="1191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基准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行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反条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裁量幅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情节和后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裁量基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其他处理</w:t>
            </w:r>
          </w:p>
        </w:tc>
      </w:tr>
      <w:tr>
        <w:trPr>
          <w:trHeight w:val="10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7030A0"/>
                <w:kern w:val="0"/>
                <w:szCs w:val="21"/>
                <w:shd w:fill="FFFFFF" w:val="clear"/>
                <w:lang w:bidi="ar"/>
              </w:rPr>
              <w:t>街建（构）筑物一侧需要设置隔离设施未设置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《承德市城市市容和环境卫生管理条例》第十条第一款临街建（构）筑物一侧需要设置隔离设施的，应当采用透景围墙或者栅栏、绿篱、花坛（池）、草坪等形式，并保持整洁、美观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《承德市城市市容和环境卫生管理条例》第二十八条 违反本条例第十条第一款规定，责令限期采取措施，逾期未采取措施的，处一千元以上三千元以下的罚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1"/>
              </w:rPr>
              <w:t>轻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及时改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不予行政处罚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责令限期采取措施，</w:t>
            </w:r>
          </w:p>
        </w:tc>
      </w:tr>
      <w:tr>
        <w:trPr>
          <w:trHeight w:val="17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7030A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7030A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较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不属于主要街道、广场、公园等重点区域且影响面积较小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处一千元以上一千五百元以下的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eastAsia="方正仿宋_GBK" w:cs="方正仿宋简体;方正仿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eastAsia="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较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属于主要街道、广场、公园等重点区域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以一千五百元以上两千元以下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简体;方正仿宋_GBK" w:cs="宋体;方正书宋_GBK"/>
                <w:szCs w:val="22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严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属于主要街道、广场、公园等重点区域且影响面积较大的；造成严重社会影响或者其他严重后果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以两千元以上三千元以下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szCs w:val="22"/>
              </w:rPr>
            </w:pPr>
            <w:r>
              <w:rPr>
                <w:rFonts w:eastAsia="方正仿宋_GBK" w:cs="宋体;方正书宋_GBK" w:ascii="宋体;方正书宋_GBK" w:hAnsi="宋体;方正书宋_GBK"/>
                <w:szCs w:val="22"/>
              </w:rPr>
            </w:r>
          </w:p>
        </w:tc>
      </w:tr>
    </w:tbl>
    <w:p>
      <w:pPr>
        <w:pStyle w:val="2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3"/>
        <w:gridCol w:w="1276"/>
        <w:gridCol w:w="3544"/>
        <w:gridCol w:w="1701"/>
        <w:gridCol w:w="1080"/>
        <w:gridCol w:w="2463"/>
        <w:gridCol w:w="1733"/>
        <w:gridCol w:w="1191"/>
      </w:tblGrid>
      <w:tr>
        <w:trPr>
          <w:trHeight w:val="6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基准</w:t>
            </w:r>
            <w:r>
              <w:rPr>
                <w:rFonts w:eastAsia="方正仿宋_GBK" w:cs="方正仿宋简体;方正仿宋_GBK" w:ascii="方正仿宋简体;方正仿宋_GBK" w:hAnsi="方正仿宋简体;方正仿宋_GBK"/>
                <w:b/>
                <w:kern w:val="0"/>
                <w:szCs w:val="21"/>
              </w:rPr>
              <w:br/>
            </w: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行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反条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裁量幅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情节和后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裁量基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其他处理</w:t>
            </w:r>
          </w:p>
        </w:tc>
      </w:tr>
      <w:tr>
        <w:trPr>
          <w:trHeight w:val="10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未及时清洁、修复、更换（箱）盖、雨水箅等设施，消除隐患的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《承德市城市市容和环境卫生管理条例》第十一条第一款市政公用设施，应当保持安全、整洁、完好，并与周围景观相协调，可以合并设置的，应当合并设置。道路上设置的井（箱）盖、雨水箅等设施，应当保持齐全、完整。出现污损、缺失、移位等影响市容和公共安全的，责任人应当及时清洁、修复、更换，消除隐患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0"/>
                <w:szCs w:val="20"/>
              </w:rPr>
              <w:t>《承德市城市市容和环境卫生管理条例》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第二十九条 违反本条例第十一条第一款规定，责令限期改正，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逾期不改正的，处一千元以上三千元以下的罚款；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1"/>
              </w:rPr>
              <w:t>轻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及时改正，没有造成严重后果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不予行政处罚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责令改正</w:t>
            </w:r>
          </w:p>
        </w:tc>
      </w:tr>
      <w:tr>
        <w:trPr>
          <w:trHeight w:val="16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较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逾期不改正，尚未造成严重后果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以一千元以上两千元以下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eastAsia="方正仿宋_GBK" w:cs="方正仿宋简体;方正仿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eastAsia="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较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逾期不改正，且已造成严重后果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以两千以上三千元下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简体;方正仿宋_GBK" w:cs="宋体;方正书宋_GBK"/>
                <w:szCs w:val="22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szCs w:val="2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1"/>
        <w:gridCol w:w="1417"/>
        <w:gridCol w:w="1984"/>
        <w:gridCol w:w="2236"/>
        <w:gridCol w:w="1134"/>
        <w:gridCol w:w="2300"/>
        <w:gridCol w:w="2268"/>
        <w:gridCol w:w="1191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基准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行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反条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裁量幅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情节和后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裁量基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其他处理</w:t>
            </w:r>
          </w:p>
        </w:tc>
      </w:tr>
      <w:tr>
        <w:trPr>
          <w:trHeight w:val="6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7030A0"/>
                <w:kern w:val="0"/>
                <w:szCs w:val="21"/>
                <w:shd w:fill="FFFFFF" w:val="clear"/>
                <w:lang w:bidi="ar"/>
              </w:rPr>
              <w:t>破坏城市道路上设置的各种井（箱）盖、交通指示牌及其他市政设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7030A0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0"/>
                <w:szCs w:val="20"/>
              </w:rPr>
              <w:t>《承德市城市市容和环境卫生管理条例》</w:t>
            </w:r>
            <w:r>
              <w:rPr>
                <w:rFonts w:ascii="方正仿宋_GBK" w:hAnsi="方正仿宋_GBK" w:cs="方正仿宋_GBK" w:eastAsia="方正仿宋_GBK"/>
                <w:color w:val="7030A0"/>
                <w:kern w:val="0"/>
                <w:szCs w:val="21"/>
                <w:shd w:fill="FFFFFF" w:val="clear"/>
                <w:lang w:bidi="ar"/>
              </w:rPr>
              <w:t>第十一条第二款严禁破坏城市道路上设置的各种井（箱）盖、交通指示牌及其他市政设施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7030A0"/>
              </w:rPr>
            </w:pPr>
            <w:r>
              <w:rPr>
                <w:rFonts w:eastAsia="方正仿宋_GBK" w:cs="方正仿宋_GBK" w:ascii="方正仿宋_GBK" w:hAnsi="方正仿宋_GBK"/>
                <w:color w:val="7030A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0"/>
                <w:szCs w:val="20"/>
              </w:rPr>
              <w:t>《承德市城市市容和环境卫生管理条例》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第二十九条 违反本条例第十一条第一款规定，责令限期改正，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逾期不改正的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，处一千元以上三千元以下的罚款；违反第二款规定，处二千元以上五千元以下的罚款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1"/>
              </w:rPr>
              <w:t>轻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及时改正，未造成后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不予行政处罚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责令改正</w:t>
            </w:r>
          </w:p>
        </w:tc>
      </w:tr>
      <w:tr>
        <w:trPr>
          <w:trHeight w:val="15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较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逾期不改正，尚未造成严重后果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以两千元以上三千元以下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eastAsia="方正仿宋_GBK" w:cs="方正仿宋简体;方正仿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eastAsia="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较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逾期不改正，且已造成严重后果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以三千元以上四千元以下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简体;方正仿宋_GBK" w:cs="宋体;方正书宋_GBK"/>
                <w:szCs w:val="22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严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造成严重事故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以四千元以上五千元以下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szCs w:val="22"/>
              </w:rPr>
            </w:pPr>
            <w:r>
              <w:rPr>
                <w:rFonts w:eastAsia="方正仿宋_GBK" w:cs="宋体;方正书宋_GBK" w:ascii="宋体;方正书宋_GBK" w:hAnsi="宋体;方正书宋_GBK"/>
                <w:szCs w:val="2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1"/>
        <w:gridCol w:w="1417"/>
        <w:gridCol w:w="2945"/>
        <w:gridCol w:w="1984"/>
        <w:gridCol w:w="1134"/>
        <w:gridCol w:w="2126"/>
        <w:gridCol w:w="1733"/>
        <w:gridCol w:w="1191"/>
      </w:tblGrid>
      <w:tr>
        <w:trPr>
          <w:trHeight w:val="7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基准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行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反条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裁量幅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情节和后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裁量基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其他处理</w:t>
            </w:r>
          </w:p>
        </w:tc>
      </w:tr>
      <w:tr>
        <w:trPr>
          <w:trHeight w:val="225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7030A0"/>
                <w:kern w:val="0"/>
                <w:szCs w:val="21"/>
                <w:shd w:fill="FFFFFF" w:val="clear"/>
                <w:lang w:bidi="ar"/>
              </w:rPr>
              <w:t>未按规定敷设地下管线的，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《承德市城市市容和环境卫生管理条例》第十二条 市、县（市、区）人民政府应当建立地下管线综合信息系统。电力、通讯、有线电视等的管线敷设应当符合城市容貌标准，采取管线入地方式隐蔽敷设；城市道路、公共场所上空、建（构）筑物外立面不得擅自新建架空管线设施；现有管线设施不符合城市容貌标准的，产权单位或者使用单位应当按照各级人民政府的规划进行改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《承德市城市市容和环境卫生管理条例》第三十条 违反本条例第十二条规定，未按规定敷设地下管线的，责令限期改正，处一万元以上三万元以下罚款；擅自新建架空管线设施的，责令拆除，并处一千元以上三千元以下罚款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较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及时改正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以一万元以上一万五千五元以下罚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责令改正</w:t>
            </w:r>
          </w:p>
        </w:tc>
      </w:tr>
      <w:tr>
        <w:trPr>
          <w:trHeight w:val="16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较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未在规定期限内改正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以一万五千以上两万元以下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简体;方正仿宋_GBK" w:cs="宋体;方正书宋_GBK"/>
                <w:szCs w:val="22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严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拒不改正的；造成严重危害后果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以两万元以上三万元以下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szCs w:val="22"/>
              </w:rPr>
            </w:pPr>
            <w:r>
              <w:rPr>
                <w:rFonts w:eastAsia="方正仿宋_GBK" w:cs="宋体;方正书宋_GBK" w:ascii="宋体;方正书宋_GBK" w:hAnsi="宋体;方正书宋_GBK"/>
                <w:szCs w:val="22"/>
              </w:rPr>
            </w:r>
          </w:p>
        </w:tc>
      </w:tr>
    </w:tbl>
    <w:p>
      <w:pPr>
        <w:pStyle w:val="2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87"/>
        <w:gridCol w:w="1134"/>
        <w:gridCol w:w="3685"/>
        <w:gridCol w:w="2268"/>
        <w:gridCol w:w="1134"/>
        <w:gridCol w:w="1701"/>
        <w:gridCol w:w="1591"/>
        <w:gridCol w:w="1191"/>
      </w:tblGrid>
      <w:tr>
        <w:trPr>
          <w:trHeight w:val="7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基准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行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反条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裁量幅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情节和后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裁量基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其他处理</w:t>
            </w:r>
          </w:p>
        </w:tc>
      </w:tr>
      <w:tr>
        <w:trPr>
          <w:trHeight w:val="225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擅自新建架空管线设施的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1"/>
                <w:szCs w:val="21"/>
              </w:rPr>
              <w:t>《承德市城市市容和环境卫生管理条例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第十二条 市、县（市、区）人民政府应当建立地下管线综合信息系统。电力、通讯、有线电视等的管线敷设应当符合城市容貌标准，采取管线入地方式隐蔽敷设；城市道路、公共场所上空、建（构）筑物外立面不得擅自新建架空管线设施；现有管线设施不符合城市容貌标准的，产权单位或者使用单位应当按照各级人民政府的规划进行改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1"/>
                <w:szCs w:val="21"/>
              </w:rPr>
              <w:t>《承德市城市市容和环境卫生管理条例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第三十条 违反本条例第十二条规定，未按规定敷设地下管线的，责令限期改正，处一万元以上三万元以下罚款；擅自新建架空管线设施的，责令拆除，并处一千元以上三千元以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较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及时改正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以一千元以上一千五百元以下罚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责令改正</w:t>
            </w:r>
          </w:p>
        </w:tc>
      </w:tr>
      <w:tr>
        <w:trPr>
          <w:trHeight w:val="16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较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未在规定期限内改正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以一千五百元以上两千元以下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简体;方正仿宋_GBK" w:cs="宋体;方正书宋_GBK"/>
                <w:szCs w:val="22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严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拒不改正的；造成严重危害后果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以两千元以上三千元以下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szCs w:val="22"/>
              </w:rPr>
            </w:pPr>
            <w:r>
              <w:rPr>
                <w:rFonts w:eastAsia="方正仿宋_GBK" w:cs="宋体;方正书宋_GBK" w:ascii="宋体;方正书宋_GBK" w:hAnsi="宋体;方正书宋_GBK"/>
                <w:szCs w:val="2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1"/>
        <w:gridCol w:w="1417"/>
        <w:gridCol w:w="1984"/>
        <w:gridCol w:w="2551"/>
        <w:gridCol w:w="1191"/>
        <w:gridCol w:w="2463"/>
        <w:gridCol w:w="1733"/>
        <w:gridCol w:w="1191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基准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行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反条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依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裁量幅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情节和后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裁量基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其他处理</w:t>
            </w:r>
          </w:p>
        </w:tc>
      </w:tr>
      <w:tr>
        <w:trPr>
          <w:trHeight w:val="95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7030A0"/>
                <w:szCs w:val="21"/>
              </w:rPr>
              <w:t>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7030A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7030A0"/>
                <w:szCs w:val="21"/>
              </w:rPr>
              <w:t>未</w:t>
            </w:r>
            <w:r>
              <w:rPr>
                <w:rFonts w:ascii="方正仿宋_GBK" w:hAnsi="方正仿宋_GBK" w:cs="方正仿宋_GBK" w:eastAsia="方正仿宋_GBK"/>
                <w:color w:val="7030A0"/>
                <w:kern w:val="0"/>
                <w:szCs w:val="21"/>
                <w:shd w:fill="FFFFFF" w:val="clear"/>
                <w:lang w:bidi="ar"/>
              </w:rPr>
              <w:t>及时加固或者拆除存在安全隐患的户外广告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7030A0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1"/>
                <w:szCs w:val="21"/>
              </w:rPr>
              <w:t>《承德市城市市容和环境卫生管理条例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7030A0"/>
                <w:kern w:val="0"/>
                <w:szCs w:val="21"/>
                <w:shd w:fill="FFFFFF" w:val="clear"/>
                <w:lang w:bidi="ar"/>
              </w:rPr>
              <w:t>第十七条 第三款 广告发布者应当及时维修、清洗、更换已经破损、褪色、脏污或者字体残缺的户外广告，并及时加固或者拆除存在安全隐患的户外广告。期满后的广告应当及时拆除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7030A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7030A0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225"/>
              <w:ind w:firstLine="420"/>
              <w:jc w:val="left"/>
              <w:rPr/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1"/>
                <w:szCs w:val="21"/>
              </w:rPr>
              <w:t>《承德市城市市容和环境卫生管理条例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7030A0"/>
                <w:kern w:val="0"/>
                <w:szCs w:val="21"/>
                <w:shd w:fill="FFFFFF" w:val="clear"/>
                <w:lang w:bidi="ar"/>
              </w:rPr>
              <w:t>第三十三条 违反本条例第十七条违反第三款规定的，责令改正或者限期拆除，逾期未改正或拆除的，处二千元以上五千元以下的罚款；</w:t>
            </w:r>
            <w:r>
              <w:rPr>
                <w:rFonts w:ascii="方正仿宋_GBK" w:hAnsi="方正仿宋_GBK" w:cs="方正仿宋_GBK" w:eastAsia="方正仿宋_GBK"/>
                <w:color w:val="7030A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225"/>
              <w:ind w:firstLine="420"/>
              <w:jc w:val="left"/>
              <w:rPr>
                <w:rFonts w:ascii="方正仿宋_GBK" w:hAnsi="方正仿宋_GBK" w:eastAsia="方正仿宋_GBK" w:cs="方正仿宋_GBK"/>
                <w:color w:val="7030A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7030A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7030A0"/>
                <w:szCs w:val="21"/>
              </w:rPr>
              <w:t>轻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7030A0"/>
                <w:szCs w:val="21"/>
              </w:rPr>
              <w:t>在规定期限内完成整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7030A0"/>
                <w:szCs w:val="21"/>
              </w:rPr>
              <w:t>不予处罚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7030A0"/>
                <w:kern w:val="0"/>
                <w:szCs w:val="21"/>
                <w:shd w:fill="FFFFFF" w:val="clear"/>
                <w:lang w:bidi="ar"/>
              </w:rPr>
              <w:t>责令改正或者限期拆除</w:t>
            </w:r>
          </w:p>
        </w:tc>
      </w:tr>
      <w:tr>
        <w:trPr>
          <w:trHeight w:val="9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  <w:highlight w:val="yellow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7030A0"/>
                <w:szCs w:val="21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7030A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7030A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7030A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7030A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 w:before="0" w:after="225"/>
              <w:ind w:firstLine="420"/>
              <w:jc w:val="left"/>
              <w:rPr>
                <w:rFonts w:ascii="方正仿宋_GBK" w:hAnsi="方正仿宋_GBK" w:eastAsia="方正仿宋_GBK" w:cs="方正仿宋_GBK"/>
                <w:color w:val="7030A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7030A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color w:val="7030A0"/>
                <w:szCs w:val="21"/>
              </w:rPr>
              <w:t>较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color w:val="7030A0"/>
                <w:szCs w:val="21"/>
              </w:rPr>
              <w:t>不属于主要街道、广场、公园等重点区域且影响面积较小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color w:val="7030A0"/>
                <w:szCs w:val="21"/>
              </w:rPr>
              <w:t>处以两千元以上三千元以下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方正仿宋_GBK" w:hAnsi="方正仿宋简体;方正仿宋_GBK" w:eastAsia="方正仿宋_GBK" w:cs="方正仿宋简体;方正仿宋_GBK"/>
                <w:color w:val="7030A0"/>
                <w:szCs w:val="21"/>
                <w:highlight w:val="yellow"/>
              </w:rPr>
            </w:pPr>
            <w:r>
              <w:rPr>
                <w:rFonts w:eastAsia="方正仿宋_GBK" w:cs="方正仿宋简体;方正仿宋_GBK" w:ascii="方正仿宋简体;方正仿宋_GBK" w:hAnsi="方正仿宋简体;方正仿宋_GBK"/>
                <w:color w:val="7030A0"/>
                <w:szCs w:val="21"/>
                <w:highlight w:val="yellow"/>
              </w:rPr>
            </w:r>
          </w:p>
        </w:tc>
      </w:tr>
      <w:tr>
        <w:trPr>
          <w:trHeight w:val="15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_GBK" w:cs="方正仿宋简体;方正仿宋_GBK"/>
                <w:color w:val="7030A0"/>
                <w:szCs w:val="21"/>
                <w:highlight w:val="yellow"/>
              </w:rPr>
            </w:pPr>
            <w:r>
              <w:rPr>
                <w:rFonts w:eastAsia="方正仿宋_GBK" w:cs="方正仿宋简体;方正仿宋_GBK" w:ascii="方正仿宋简体;方正仿宋_GBK" w:hAnsi="方正仿宋简体;方正仿宋_GBK"/>
                <w:color w:val="7030A0"/>
                <w:szCs w:val="21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7030A0"/>
                <w:szCs w:val="21"/>
              </w:rPr>
              <w:t>较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color w:val="7030A0"/>
                <w:szCs w:val="21"/>
              </w:rPr>
              <w:t>属于主要街道、广场、公园等重点区域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color w:val="7030A0"/>
                <w:szCs w:val="21"/>
              </w:rPr>
              <w:t>处以三千元以上四千元以下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简体;方正仿宋_GBK" w:cs="宋体;方正书宋_GBK"/>
                <w:color w:val="7030A0"/>
                <w:szCs w:val="22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color w:val="7030A0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严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属于主要街道、广场、公园等重点区域且影响面积较大的；造成严重社会影响或者其他严重后果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color w:val="7030A0"/>
                <w:szCs w:val="21"/>
              </w:rPr>
              <w:t>处以四千元以上五千元以下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szCs w:val="22"/>
              </w:rPr>
            </w:pPr>
            <w:r>
              <w:rPr>
                <w:rFonts w:eastAsia="方正仿宋_GBK" w:cs="宋体;方正书宋_GBK" w:ascii="宋体;方正书宋_GBK" w:hAnsi="宋体;方正书宋_GBK"/>
                <w:szCs w:val="2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1"/>
        <w:gridCol w:w="1417"/>
        <w:gridCol w:w="1984"/>
        <w:gridCol w:w="2551"/>
        <w:gridCol w:w="1191"/>
        <w:gridCol w:w="2605"/>
        <w:gridCol w:w="1591"/>
        <w:gridCol w:w="1191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基准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行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反条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依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裁量幅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情节和后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裁量基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其他处理</w:t>
            </w:r>
          </w:p>
        </w:tc>
      </w:tr>
      <w:tr>
        <w:trPr>
          <w:trHeight w:val="25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7030A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color w:val="7030A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7030A0"/>
                <w:kern w:val="0"/>
                <w:szCs w:val="21"/>
                <w:shd w:fill="FFFFFF" w:val="clear"/>
                <w:lang w:bidi="ar"/>
              </w:rPr>
              <w:t>环境卫生设施，未与主体工程同时设计、同时施工、同时投入使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7030A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7030A0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7030A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7030A0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225"/>
              <w:ind w:firstLine="420"/>
              <w:jc w:val="left"/>
              <w:rPr>
                <w:rFonts w:ascii="方正仿宋_GBK" w:hAnsi="方正仿宋_GBK" w:eastAsia="方正仿宋_GBK" w:cs="方正仿宋_GBK"/>
                <w:color w:val="7030A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1"/>
                <w:szCs w:val="21"/>
              </w:rPr>
              <w:t>《承德市城市市容和环境卫生管理条例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7030A0"/>
                <w:kern w:val="0"/>
                <w:szCs w:val="21"/>
                <w:shd w:fill="FFFFFF" w:val="clear"/>
                <w:lang w:bidi="ar"/>
              </w:rPr>
              <w:t>第十九条 第一款 建设单位应当按照规划设计要求和环境卫生设施设置标准，配套建设环境卫生设施，并与主体工程同时设计、同时施工、同时投入使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225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1"/>
                <w:szCs w:val="21"/>
              </w:rPr>
              <w:t>《承德市城市市容和环境卫生管理条例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第三十四条 违反本条例第十九条第一款规定，责令限期改正，并处三万元以上五万元以下的罚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较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主体未完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三万元以上万元以下的罚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责令改正</w:t>
            </w:r>
          </w:p>
        </w:tc>
      </w:tr>
      <w:tr>
        <w:trPr>
          <w:trHeight w:val="18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较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主体已完工，尚未投入使用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四万元以上五万元以下的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简体;方正仿宋_GBK" w:cs="宋体;方正书宋_GBK"/>
                <w:szCs w:val="22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严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已投入使用，未配套建设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五万元的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简体;方正仿宋_GBK" w:cs="宋体;方正书宋_GBK"/>
                <w:szCs w:val="22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szCs w:val="2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1"/>
        <w:gridCol w:w="1417"/>
        <w:gridCol w:w="1984"/>
        <w:gridCol w:w="2551"/>
        <w:gridCol w:w="1191"/>
        <w:gridCol w:w="2463"/>
        <w:gridCol w:w="1733"/>
        <w:gridCol w:w="1191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基准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行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反条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依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裁量幅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情节和后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裁量基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其他处理</w:t>
            </w:r>
          </w:p>
        </w:tc>
      </w:tr>
      <w:tr>
        <w:trPr>
          <w:trHeight w:val="14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维修道路及公</w:t>
            </w:r>
            <w:r>
              <w:rPr>
                <w:rFonts w:ascii="方正仿宋_GBK" w:hAnsi="方正仿宋_GBK" w:cs="方正仿宋_GBK" w:eastAsia="方正仿宋_GBK"/>
                <w:color w:val="7030A0"/>
                <w:kern w:val="0"/>
                <w:szCs w:val="21"/>
                <w:shd w:fill="FFFFFF" w:val="clear"/>
                <w:lang w:bidi="ar"/>
              </w:rPr>
              <w:t>共设施产生的废弃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物，作业单位或责任人应当及时清除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1"/>
                <w:szCs w:val="21"/>
              </w:rPr>
              <w:t>《承德市城市市容和环境卫生管理条例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第二十一条 第三款 维修道路及公共设施产生的废弃物，作业单位或责任人应当及时清除，并采取防污染措施，保持经营场地以及周边环境卫生整洁。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225"/>
              <w:ind w:firstLine="420"/>
              <w:jc w:val="left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225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1"/>
                <w:szCs w:val="21"/>
              </w:rPr>
              <w:t>《承德市城市市容和环境卫生管理条例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第三十六条 违反本条例第二十一条第一款规定，责令改正，给予警告，对单位处一万元以上三万元以下的罚款；违反第二款规定，处三百元以上五百元以下的罚款；违反第三款规定，责令限期清除，逾期未清除的，处三千元以上五千元以下的罚款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1"/>
              </w:rPr>
              <w:t>轻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在规定期限内清除完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以五十元以上一百元以下罚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责令改正</w:t>
            </w:r>
          </w:p>
        </w:tc>
      </w:tr>
      <w:tr>
        <w:trPr>
          <w:trHeight w:val="153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较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违规处置废弃物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20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1"/>
              </w:rPr>
              <w:t>立方米以下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一千元元以上三千元元以下的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简体;方正仿宋_GBK" w:cs="宋体;方正书宋_GBK"/>
                <w:szCs w:val="22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较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违规处置废弃物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20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1"/>
              </w:rPr>
              <w:t>立方米以上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50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1"/>
              </w:rPr>
              <w:t>立方米以下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三千元元以上五千元元以下的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简体;方正仿宋_GBK" w:cs="宋体;方正书宋_GBK"/>
                <w:szCs w:val="22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严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违规处置废弃物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50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1"/>
              </w:rPr>
              <w:t>立方米以上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五千元元的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简体;方正仿宋_GBK" w:cs="宋体;方正书宋_GBK"/>
                <w:szCs w:val="22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szCs w:val="2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1"/>
        <w:gridCol w:w="1417"/>
        <w:gridCol w:w="1984"/>
        <w:gridCol w:w="2551"/>
        <w:gridCol w:w="1191"/>
        <w:gridCol w:w="2322"/>
        <w:gridCol w:w="1874"/>
        <w:gridCol w:w="1191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基准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行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反条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依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裁量幅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情节和后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裁量基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其他处理</w:t>
            </w:r>
          </w:p>
        </w:tc>
      </w:tr>
      <w:tr>
        <w:trPr>
          <w:trHeight w:val="219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未</w:t>
            </w:r>
            <w:r>
              <w:rPr>
                <w:rFonts w:ascii="方正仿宋_GBK" w:hAnsi="方正仿宋_GBK" w:cs="方正仿宋_GBK" w:eastAsia="方正仿宋_GBK"/>
                <w:color w:val="7030A0"/>
                <w:kern w:val="0"/>
                <w:szCs w:val="21"/>
                <w:shd w:fill="FFFFFF" w:val="clear"/>
                <w:lang w:bidi="ar"/>
              </w:rPr>
              <w:t>保持厕所内外清洁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225"/>
              <w:jc w:val="left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1"/>
                <w:szCs w:val="21"/>
              </w:rPr>
              <w:t>《承德市城市市容和环境卫生管理条例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第二十二条 第一款 城市粪便的清理处置由县（市、区）</w:t>
            </w:r>
            <w:r>
              <w:rPr>
                <w:rFonts w:ascii="方正仿宋_GBK" w:hAnsi="方正仿宋_GBK" w:cs="方正仿宋_GBK" w:eastAsia="方正仿宋_GBK"/>
                <w:color w:val="7030A0"/>
                <w:kern w:val="0"/>
                <w:szCs w:val="21"/>
                <w:shd w:fill="FFFFFF" w:val="clear"/>
                <w:lang w:bidi="ar"/>
              </w:rPr>
              <w:t>人民政府市容和环境卫生行政主管部门统一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管理。负责清理的单位或者个人，应当及时清运、消毒、密闭运输，保持厕所内外清洁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225"/>
              <w:ind w:firstLine="420"/>
              <w:jc w:val="left"/>
              <w:rPr/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1"/>
                <w:szCs w:val="21"/>
              </w:rPr>
              <w:t>《承德市城市市容和环境卫生管理条例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第三十七条 违反本条例第二十二条第一款规定，未及时清运的，予以警告，责令改正，不足一吨处二百元罚款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shd w:fill="FFFFFF" w:val="clear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超过一吨处每吨二百元以上五百元以下的罚款；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较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规定期限内整改完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不予处罚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责令改正</w:t>
            </w:r>
          </w:p>
        </w:tc>
      </w:tr>
      <w:tr>
        <w:trPr>
          <w:trHeight w:val="173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较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不足一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处二百元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简体;方正仿宋_GBK" w:cs="宋体;方正书宋_GBK"/>
                <w:szCs w:val="22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highlight w:val="none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严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超过一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每吨二百元以上五百元以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szCs w:val="22"/>
                <w:highlight w:val="none"/>
              </w:rPr>
            </w:pPr>
            <w:r>
              <w:rPr>
                <w:rFonts w:eastAsia="方正仿宋_GBK" w:cs="宋体;方正书宋_GBK" w:ascii="宋体;方正书宋_GBK" w:hAnsi="宋体;方正书宋_GBK"/>
                <w:szCs w:val="2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1"/>
        <w:gridCol w:w="1417"/>
        <w:gridCol w:w="1984"/>
        <w:gridCol w:w="2551"/>
        <w:gridCol w:w="1191"/>
        <w:gridCol w:w="1928"/>
        <w:gridCol w:w="2268"/>
        <w:gridCol w:w="1191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基准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行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反条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依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裁量幅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情节和后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裁量基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其他处理</w:t>
            </w:r>
          </w:p>
        </w:tc>
      </w:tr>
      <w:tr>
        <w:trPr>
          <w:trHeight w:val="25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造成化粪池、储粪池外溢的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 w:before="0" w:after="225"/>
              <w:ind w:firstLine="42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1"/>
                <w:szCs w:val="21"/>
              </w:rPr>
              <w:t>《承德市城市市容和环境卫生管理条例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第二十二条 第二款 化粪池应当按照设计要求定期进行清掏，符合安全要求，防止阻塞、外溢。粪水、粪渣实行无害化处理，综合利用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225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1"/>
                <w:szCs w:val="21"/>
              </w:rPr>
              <w:t>《承德市城市市容和环境卫生管理条例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第三十七条 违反本条例第二十二条第一款规定，未及时清运的，予以警告，责令改正，不足一吨处二百元罚款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shd w:fill="FFFFFF" w:val="clear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超过一吨处每吨二百元以上五百元以下的罚款；违反第二款规定造成化粪池、储粪池外溢的，责令立即清理，处二千元以上五千元以下的罚款。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较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外溢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20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1"/>
              </w:rPr>
              <w:t>立方米以下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处二千元以上三千元以下的罚款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责令改正</w:t>
            </w:r>
          </w:p>
        </w:tc>
      </w:tr>
      <w:tr>
        <w:trPr>
          <w:trHeight w:val="18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较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外溢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20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1"/>
              </w:rPr>
              <w:t>立方米以上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50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1"/>
              </w:rPr>
              <w:t>立方米以下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以三千元以上四千元以下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简体;方正仿宋_GBK" w:cs="宋体;方正书宋_GBK"/>
                <w:szCs w:val="22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严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外溢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50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1"/>
              </w:rPr>
              <w:t>立方米以上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处以四千元以上五千元以下罚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szCs w:val="22"/>
              </w:rPr>
            </w:pPr>
            <w:r>
              <w:rPr>
                <w:rFonts w:eastAsia="方正仿宋_GBK" w:cs="宋体;方正书宋_GBK" w:ascii="宋体;方正书宋_GBK" w:hAnsi="宋体;方正书宋_GBK"/>
                <w:szCs w:val="2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5"/>
        <w:gridCol w:w="1276"/>
        <w:gridCol w:w="1984"/>
        <w:gridCol w:w="3402"/>
        <w:gridCol w:w="1134"/>
        <w:gridCol w:w="1701"/>
        <w:gridCol w:w="2410"/>
        <w:gridCol w:w="939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基准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行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反条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裁量幅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情节和后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裁量基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其他处理</w:t>
            </w:r>
          </w:p>
        </w:tc>
      </w:tr>
      <w:tr>
        <w:trPr>
          <w:trHeight w:val="134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1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未经批准擅自养犬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 w:before="0" w:after="225"/>
              <w:ind w:firstLine="42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1"/>
                <w:szCs w:val="21"/>
              </w:rPr>
              <w:t>《承德市城市市容和环境卫生管理条例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第二十四条 第一款 实行城市化管理的区域内，居民饲养犬类实行许可证制度，并按规定采取防疫措施。不得饲养大型犬、烈性犬和其他具有攻击性的犬只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225"/>
              <w:ind w:firstLine="42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1"/>
                <w:szCs w:val="21"/>
              </w:rPr>
              <w:t>《承德市城市市容和环境卫生管理条例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第三十九条 违反本条例第二十四条第一款规定，未经批准擅自养犬，由其行政主管部门进行处置，对个人处五百元以上一千元以下的罚款，对单位处二千元以上五千元以下的罚款；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违规饲养大型犬、烈性犬和其他具有攻击性犬只的，没收其犬只，并对个人处一千元以上三千元以下的罚款，对单位处五千元以上一万元以下的罚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较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初次违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不予处罚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责令改正</w:t>
            </w:r>
          </w:p>
        </w:tc>
      </w:tr>
      <w:tr>
        <w:trPr>
          <w:trHeight w:val="18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较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及时整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对个人处五百元以上七百五十元以下的罚款，对单位处二千元以上三千五百元以下的罚款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简体;方正仿宋_GBK" w:cs="宋体;方正书宋_GBK"/>
                <w:szCs w:val="22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严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未按规定时间内整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对个人处七百五十元以上一千元以下的罚款，对单位处三千五百元以上五千元以下的罚款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szCs w:val="22"/>
              </w:rPr>
            </w:pPr>
            <w:r>
              <w:rPr>
                <w:rFonts w:eastAsia="方正仿宋_GBK" w:cs="宋体;方正书宋_GBK" w:ascii="宋体;方正书宋_GBK" w:hAnsi="宋体;方正书宋_GBK"/>
                <w:szCs w:val="2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5"/>
        <w:gridCol w:w="1276"/>
        <w:gridCol w:w="1984"/>
        <w:gridCol w:w="3402"/>
        <w:gridCol w:w="1134"/>
        <w:gridCol w:w="1701"/>
        <w:gridCol w:w="2410"/>
        <w:gridCol w:w="939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基准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行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反条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裁量幅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违法情节和后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处罚裁量基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b/>
                <w:kern w:val="0"/>
                <w:szCs w:val="21"/>
              </w:rPr>
              <w:t>其他处理</w:t>
            </w:r>
          </w:p>
        </w:tc>
      </w:tr>
      <w:tr>
        <w:trPr>
          <w:trHeight w:val="18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  <w:lang w:val="en-US" w:eastAsia="zh-CN"/>
              </w:rPr>
              <w:t>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违规饲养大型犬、烈性犬和其他具有攻击性犬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 w:before="0" w:after="225"/>
              <w:ind w:firstLine="42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1"/>
                <w:szCs w:val="21"/>
              </w:rPr>
              <w:t>《承德市城市市容和环境卫生管理条例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第二十四条 第一款 实行城市化管理的区域内，居民饲养犬类实行许可证制度，并按规定采取防疫措施。不得饲养大型犬、烈性犬和其他具有攻击性的犬只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225"/>
              <w:ind w:firstLine="42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 w:val="21"/>
                <w:szCs w:val="21"/>
              </w:rPr>
              <w:t>《承德市城市市容和环境卫生管理条例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第三十九条 违反本条例第二十四条第一款规定，未经批准擅自养犬，由其行政主管部门进行处置，对个人处五百元以上一千元以下的罚款，对单位处二千元以上五千元以下的罚款；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违规饲养大型犬、烈性犬和其他具有攻击性犬只的，没收其犬只，并对个人处一千元以上三千元以下的罚款，对单位处五千元以上一万元以下的罚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较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饲养大型犬、烈性犬和其他具有攻击性犬只一只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没收其犬只，并对个人处一千元以上二千元以下的罚款，对单位处五千元以上七千元以下的罚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责令改正</w:t>
            </w:r>
          </w:p>
        </w:tc>
      </w:tr>
      <w:tr>
        <w:trPr>
          <w:trHeight w:val="50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较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饲养大型犬、烈性犬和其他具有攻击性犬只两只以上的（含）；未有效防止大型犬、烈性犬和其他具有攻击性犬只攻击行为，导致犬只伤害他人、损毁公私财物等，未造成危害后果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没收其犬只，并对个人处二千元以上三千元以下的罚款，对单位处七千元以上一万元以下的罚款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简体;方正仿宋_GBK" w:cs="宋体;方正书宋_GBK"/>
                <w:szCs w:val="22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38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严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_GBK"/>
                <w:szCs w:val="21"/>
              </w:rPr>
              <w:t>一年内累计三次（含）被处罚的；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未有效防止大型犬、烈性犬和其他具有攻击性犬只攻击行为，导致犬只伤害他人、损毁公私财物等，造成危害后果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仿宋_GBK" w:hAnsi="方正仿宋简体;方正仿宋_GBK" w:eastAsia="方正仿宋_GBK" w:cs="方正仿宋简体;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shd w:fill="FFFFFF" w:val="clear"/>
                <w:lang w:bidi="ar"/>
              </w:rPr>
              <w:t>没收其犬只，并对个人处五千元的罚款，对单位处一万元的罚款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szCs w:val="22"/>
              </w:rPr>
            </w:pPr>
            <w:r>
              <w:rPr>
                <w:rFonts w:eastAsia="方正仿宋_GBK" w:cs="宋体;方正书宋_GBK" w:ascii="宋体;方正书宋_GBK" w:hAnsi="宋体;方正书宋_GBK"/>
                <w:szCs w:val="2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0" w:after="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43:00Z</dcterms:created>
  <dc:creator>Administrator</dc:creator>
  <dc:description/>
  <dc:language>en-US</dc:language>
  <cp:lastModifiedBy>user</cp:lastModifiedBy>
  <cp:lastPrinted>2023-10-27T01:52:00Z</cp:lastPrinted>
  <dcterms:modified xsi:type="dcterms:W3CDTF">2023-11-21T09:4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905F654654A2A9F98A5FEB437D32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