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承德市双桥区、双滦区、鹰手营子矿区、高新区</w:t>
      </w:r>
    </w:p>
    <w:p>
      <w:pPr>
        <w:pStyle w:val="Normal"/>
        <w:jc w:val="center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烟草制品零售点网格单元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9"/>
        <w:gridCol w:w="4918"/>
        <w:gridCol w:w="2981"/>
      </w:tblGrid>
      <w:tr>
        <w:trPr>
          <w:trHeight w:val="1043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格单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季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办证额度</w:t>
            </w:r>
          </w:p>
        </w:tc>
      </w:tr>
      <w:tr>
        <w:trPr>
          <w:trHeight w:val="85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大街街道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潘家沟街道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石洞子沟街道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头道牌楼街道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泉沟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狮子沟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峰寺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石庙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桥东街道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营子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牛圈子沟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鹰手营子镇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铁北路街道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马圈子镇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汪家庄镇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寿王坟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宝山街道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秀水街道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塔山镇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庙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钢城街道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滦河镇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西地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板城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华路街道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新华路街道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桥子镇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陈栅子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34:00Z</dcterms:created>
  <dc:creator>Lenovo</dc:creator>
  <dc:description/>
  <dc:language>en-US</dc:language>
  <cp:lastModifiedBy>Administrator</cp:lastModifiedBy>
  <cp:lastPrinted>2024-04-24T16:22:00Z</cp:lastPrinted>
  <dcterms:modified xsi:type="dcterms:W3CDTF">2024-12-31T07:27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35BAC7C054C25B65E3D4EC950540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QxZjhjYWVjZmY1ZWE1ODAyN2IwMGVhNzU2ZGRlNGMifQ==</vt:lpwstr>
  </property>
  <property fmtid="{D5CDD505-2E9C-101B-9397-08002B2CF9AE}" pid="5" name="commondata">
    <vt:lpwstr>commondata</vt:lpwstr>
  </property>
</Properties>
</file>