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4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40"/>
        <w:jc w:val="right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bCs/>
          <w:sz w:val="32"/>
          <w:szCs w:val="32"/>
        </w:rPr>
        <w:t>承教电</w:t>
      </w:r>
      <w:r>
        <w:rPr>
          <w:rFonts w:ascii="仿宋" w:hAnsi="仿宋" w:cs="仿宋_GB2312;仿宋" w:eastAsia="仿宋"/>
          <w:bCs/>
          <w:sz w:val="32"/>
          <w:szCs w:val="32"/>
        </w:rPr>
        <w:t>﹝</w:t>
      </w:r>
      <w:r>
        <w:rPr>
          <w:rFonts w:eastAsia="仿宋" w:cs="仿宋_GB2312;仿宋" w:ascii="仿宋" w:hAnsi="仿宋"/>
          <w:bCs/>
          <w:sz w:val="32"/>
          <w:szCs w:val="32"/>
        </w:rPr>
        <w:t>202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_GB2312;仿宋" w:ascii="仿宋" w:hAnsi="仿宋"/>
          <w:bCs/>
          <w:sz w:val="32"/>
          <w:szCs w:val="32"/>
        </w:rPr>
        <w:t>﹞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方正小标宋简体;Arial Unicode MS"/>
          <w:b/>
          <w:b/>
          <w:bCs/>
          <w:sz w:val="44"/>
          <w:szCs w:val="44"/>
        </w:rPr>
      </w:pPr>
      <w:r>
        <w:rPr>
          <w:rFonts w:ascii="新宋体" w:hAnsi="新宋体" w:cs="方正小标宋简体;Arial Unicode MS" w:eastAsia="新宋体"/>
          <w:b/>
          <w:bCs/>
          <w:sz w:val="44"/>
          <w:szCs w:val="44"/>
        </w:rPr>
        <w:t>承德市教育局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新宋体" w:hAnsi="新宋体" w:cs="方正小标宋简体;Arial Unicode MS" w:eastAsia="新宋体"/>
          <w:b/>
          <w:bCs/>
          <w:spacing w:val="11"/>
          <w:sz w:val="44"/>
          <w:szCs w:val="44"/>
        </w:rPr>
        <w:t>关于组织参加</w:t>
      </w:r>
      <w:r>
        <w:rPr>
          <w:rFonts w:ascii="宋体" w:hAnsi="宋体" w:cs="宋体"/>
          <w:b/>
          <w:kern w:val="0"/>
          <w:sz w:val="44"/>
          <w:szCs w:val="44"/>
        </w:rPr>
        <w:t>河北省第七届微课大赛暨举办</w:t>
      </w:r>
      <w:r>
        <w:rPr>
          <w:rFonts w:cs="宋体" w:ascii="宋体" w:hAnsi="宋体"/>
          <w:b/>
          <w:kern w:val="0"/>
          <w:sz w:val="44"/>
          <w:szCs w:val="44"/>
        </w:rPr>
        <w:t>2022</w:t>
      </w:r>
      <w:r>
        <w:rPr>
          <w:rFonts w:ascii="宋体" w:hAnsi="宋体" w:cs="宋体"/>
          <w:b/>
          <w:kern w:val="0"/>
          <w:sz w:val="44"/>
          <w:szCs w:val="44"/>
        </w:rPr>
        <w:t>年市级微课评比活动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结果</w:t>
      </w:r>
      <w:r>
        <w:rPr>
          <w:rFonts w:ascii="新宋体" w:hAnsi="新宋体" w:cs="方正小标宋简体;Arial Unicode MS" w:eastAsia="新宋体"/>
          <w:b/>
          <w:bCs/>
          <w:spacing w:val="11"/>
          <w:sz w:val="44"/>
          <w:szCs w:val="44"/>
        </w:rPr>
        <w:t>的通报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各县（市、区）、自治县教体局，高新区教体局，市直</w:t>
      </w:r>
      <w:r>
        <w:rPr>
          <w:rFonts w:ascii="仿宋" w:hAnsi="仿宋" w:cs="仿宋_GB2312;仿宋" w:eastAsia="仿宋"/>
          <w:sz w:val="32"/>
          <w:szCs w:val="32"/>
          <w:lang w:eastAsia="zh-CN" w:bidi="ar"/>
        </w:rPr>
        <w:t>中</w:t>
      </w:r>
      <w:r>
        <w:rPr>
          <w:rFonts w:ascii="仿宋" w:hAnsi="仿宋" w:cs="仿宋_GB2312;仿宋" w:eastAsia="仿宋"/>
          <w:sz w:val="32"/>
          <w:szCs w:val="32"/>
          <w:lang w:bidi="ar"/>
        </w:rPr>
        <w:t>小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承德市教育局关于组织参加</w:t>
      </w:r>
      <w:r>
        <w:rPr>
          <w:rFonts w:ascii="仿宋" w:hAnsi="仿宋" w:cs="仿宋" w:eastAsia="仿宋"/>
          <w:kern w:val="0"/>
          <w:sz w:val="32"/>
          <w:szCs w:val="32"/>
        </w:rPr>
        <w:t>河北省第七届微课大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暨举办市级微课评优活动</w:t>
      </w:r>
      <w:r>
        <w:rPr>
          <w:rFonts w:ascii="仿宋" w:hAnsi="仿宋" w:cs="仿宋" w:eastAsia="仿宋"/>
          <w:kern w:val="0"/>
          <w:sz w:val="32"/>
          <w:szCs w:val="32"/>
        </w:rPr>
        <w:t>的通知》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承教电</w:t>
      </w:r>
      <w:r>
        <w:rPr>
          <w:rFonts w:eastAsia="仿宋" w:cs="仿宋" w:ascii="仿宋" w:hAnsi="仿宋"/>
          <w:kern w:val="0"/>
          <w:sz w:val="32"/>
          <w:szCs w:val="32"/>
        </w:rPr>
        <w:t>[2022]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精神</w:t>
      </w:r>
      <w:r>
        <w:rPr>
          <w:rFonts w:ascii="仿宋" w:hAnsi="仿宋" w:cs="仿宋" w:eastAsia="仿宋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我市组织参加了河北省第七届微课大赛，并同时举行了全市微课制作评优活动。</w:t>
      </w:r>
      <w:r>
        <w:rPr>
          <w:rFonts w:ascii="仿宋" w:hAnsi="仿宋" w:cs="仿宋" w:eastAsia="仿宋"/>
          <w:sz w:val="32"/>
          <w:szCs w:val="32"/>
          <w:lang w:bidi="ar"/>
        </w:rPr>
        <w:t>经过省市专家组认真评审，林美珠等</w:t>
      </w:r>
      <w:r>
        <w:rPr>
          <w:rFonts w:eastAsia="仿宋" w:cs="仿宋" w:ascii="仿宋" w:hAnsi="仿宋"/>
          <w:sz w:val="32"/>
          <w:szCs w:val="32"/>
          <w:lang w:bidi="ar"/>
        </w:rPr>
        <w:t>62</w:t>
      </w:r>
      <w:r>
        <w:rPr>
          <w:rFonts w:ascii="仿宋" w:hAnsi="仿宋" w:cs="仿宋" w:eastAsia="仿宋"/>
          <w:sz w:val="32"/>
          <w:szCs w:val="32"/>
          <w:lang w:bidi="ar"/>
        </w:rPr>
        <w:t>名教师分别获得省一至三等奖（评选结果可登录河北省电化教育馆官网查询并打印证书）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sz w:val="32"/>
          <w:szCs w:val="32"/>
          <w:lang w:bidi="ar"/>
        </w:rPr>
        <w:t>张楠等</w:t>
      </w:r>
      <w:r>
        <w:rPr>
          <w:rFonts w:eastAsia="仿宋" w:cs="仿宋" w:ascii="仿宋" w:hAnsi="仿宋"/>
          <w:sz w:val="32"/>
          <w:szCs w:val="32"/>
          <w:lang w:bidi="ar"/>
        </w:rPr>
        <w:t>91</w:t>
      </w:r>
      <w:r>
        <w:rPr>
          <w:rFonts w:ascii="仿宋" w:hAnsi="仿宋" w:cs="仿宋" w:eastAsia="仿宋"/>
          <w:sz w:val="32"/>
          <w:szCs w:val="32"/>
          <w:lang w:bidi="ar"/>
        </w:rPr>
        <w:t>名教师分别获得市一至三等奖（名单见附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各</w:t>
      </w:r>
      <w:r>
        <w:rPr>
          <w:rFonts w:ascii="仿宋" w:hAnsi="仿宋" w:cs="仿宋_GB2312;仿宋" w:eastAsia="仿宋"/>
          <w:sz w:val="32"/>
          <w:szCs w:val="32"/>
          <w:lang w:bidi="ar"/>
        </w:rPr>
        <w:t>县（市、区）、各学校要认真总结本次活动经验，积极</w:t>
      </w:r>
      <w:r>
        <w:rPr>
          <w:rFonts w:ascii="仿宋" w:hAnsi="仿宋" w:cs="仿宋" w:eastAsia="仿宋"/>
          <w:kern w:val="0"/>
          <w:sz w:val="32"/>
          <w:szCs w:val="32"/>
        </w:rPr>
        <w:t>探索新技术在教育教学中的广泛应用，进一步推动全市信息技术与教育教学深度融合，不断提高全市教育信息化水平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市级微课评选获奖名单</w:t>
      </w:r>
    </w:p>
    <w:p>
      <w:pPr>
        <w:pStyle w:val="Normal"/>
        <w:widowControl/>
        <w:spacing w:lineRule="exact" w:line="600"/>
        <w:ind w:firstLine="57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承德市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start="2"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600"/>
        <w:ind w:firstLine="54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年 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月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方正小标宋简体;Arial Unicode MS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新宋体" w:hAnsi="新宋体" w:cs="方正小标宋简体;Arial Unicode MS" w:eastAsia="新宋体"/>
          <w:sz w:val="44"/>
          <w:szCs w:val="44"/>
        </w:rPr>
        <w:t>承德市</w:t>
      </w:r>
      <w:r>
        <w:rPr>
          <w:rFonts w:eastAsia="新宋体" w:cs="方正小标宋简体;Arial Unicode MS" w:ascii="新宋体" w:hAnsi="新宋体"/>
          <w:sz w:val="44"/>
          <w:szCs w:val="44"/>
        </w:rPr>
        <w:t>2022</w:t>
      </w:r>
      <w:r>
        <w:rPr>
          <w:rFonts w:ascii="新宋体" w:hAnsi="新宋体" w:cs="方正小标宋简体;Arial Unicode MS" w:eastAsia="新宋体"/>
          <w:sz w:val="44"/>
          <w:szCs w:val="44"/>
        </w:rPr>
        <w:t>年微课评优活动获奖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教师名单</w:t>
      </w:r>
    </w:p>
    <w:tbl>
      <w:tblPr>
        <w:tblW w:w="96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2"/>
        <w:gridCol w:w="1140"/>
        <w:gridCol w:w="1078"/>
        <w:gridCol w:w="2183"/>
        <w:gridCol w:w="1134"/>
      </w:tblGrid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课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如何找准中心论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头沟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范智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认识五星红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社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滦平县第六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徐淑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Unit2 My favourite seas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围场县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王秀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名词性从句高考考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学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河北省隆化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李咏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八年级上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4.1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尊重他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道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围场县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许志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倒数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第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李淑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Lesson 26: Li Ming's Fami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周利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角形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市南营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崔敏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植树问题（两端都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市世纪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高志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据排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王兴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为什么南极比北极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平泉县七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刘淑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在识字教学中渗透汉字文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市南营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袁宏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星星和哨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高新区教育体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李婷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Don't eat in class section B (2a-2c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刘彦军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解直角三角形的应用——让数学走进生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隆化县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张振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函数图像过定点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平泉县七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骜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寻找春天的脚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信息科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宽城满族自治县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纪杨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被动语态复习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市翠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李文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世界是普遍联系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学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市鹰手营子矿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新航路的开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安匠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尹亚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望庐山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围场县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齐春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牛顿第一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平泉县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王秀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读懂彼此的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道德与法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平泉县杨树岭镇许杖子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胡志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珍爱生命 远离溺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安全教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平泉县道虎沟乡刘家店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朱艳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泊秦淮鉴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隆化县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杜小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第十一章第二节  三角形的内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围场县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赵金刚张丽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认识钟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平泉县平泉镇双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张立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Superlative of adjecti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围场县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齐艳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家和万事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道德与法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围场县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华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徐敬尧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权丙宜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倍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市双桥区会龙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两会知多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学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河北省承德市滦平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张淑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平行四边形面积公式推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平泉县杨树岭镇官窖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李秋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真正的友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道德与法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三沟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车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高分子化合物的合成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学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围场满族蒙古族自治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曹贺东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常用的说明方法及其作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滦平县长山峪镇东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何黎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常见运动损伤的预防和紧急处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王靖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轴对称图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兴隆县北营房镇中心校煤岭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桑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We love animals PART B (Let 's learn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兴隆县挂兰峪镇挂兰峪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王金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定语从句中关系代词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that&amp;which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的区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学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河北省隆化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儿歌配画——插入图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兴隆县半壁山镇佳能希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石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百分数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滦平县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史海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人教版小学英语四年级上册五单元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B Let's lear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下板城镇大杖子中心小学牤牛叫校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孙士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化解亲子冲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道德与法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丰宁满族自治县凤山二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杨艳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The Art of Body Langua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学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市第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刘永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钠与水反应实验的改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学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河北省承德市滦平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刘志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鸡兔同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兴隆县北水泉乡逸夫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彭晓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介词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on, in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un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滦平县火斗山乡拉海沟寄宿制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孙海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穿井得一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平泉县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蔡胜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认识声现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平泉县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梁明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神奇的紫甘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兴隆县第三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 xml:space="preserve">There be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熊淑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青字家族形声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李金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甜甜的棒棒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平泉特殊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flash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中的遮罩动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全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综合职业技术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王明月郭雅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嵌芽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全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丰宁满族自治县职业技术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邢爱君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危险的地方我不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健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围场县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刘广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计算机硬件系统的组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三沟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守护正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道德与法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三沟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慕美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探究影响浮力因素之溺水安全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滦平县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李建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分数的基本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隆化县中关镇中关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徐新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实验室制取二氧化碳的实验操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隆化县章吉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祁立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电路的三种状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隆化县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姜建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探寻先烈足迹，传承英雄精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跨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中华传统美德格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隆化县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王航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Welcome to my h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隆化县满族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刘德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防溺知识要牢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社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滦平县第三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张欣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认识长方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生活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刘玉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弘扬中华优秀传统文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学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河北承德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事物发展的状态：量变与质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学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宽城满族自治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方海军王丽娜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手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兴隆县兴隆镇小河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求圆内最大正方形的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兴隆县青松岭镇茅山联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秦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苏轼贬谪路上的好“食”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学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河北省承德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夏宝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坐进观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滦平县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小孔成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市汇水湾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卜丽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围场县卉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焦雪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分数的初步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滦平县第五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王佳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有趣的沉与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兴隆县第二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陈迎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万以内的加减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隆化县存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李海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探究影响滑动摩擦力的因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史振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牛顿第一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兴隆县半壁山镇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单美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墨子  非攻   情景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学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河北省承德市滦平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杜广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力的作用是相互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滦平县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马清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百家争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县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吕朝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珍爱生命、远离溺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社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滦平县第六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薛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蜡烛燃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市世纪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蔡金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VLookup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函数的使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全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平泉县综合职业技术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郭建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抛物线的定义与标准方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全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宽城满族自治县职业技术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李金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光合作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全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围场县职业技术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宋海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民族民间传统体育项目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沙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全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丰宁满族自治县职业技术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张志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Y—Δ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自动降压启动控制线路检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全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承德工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郭雅婧张立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猪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全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丰宁满族自治县职业技术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张立红郭雅婧王明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黄瓜嫁接技术—插接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全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丰宁满族自治县职业技术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left="878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292735</wp:posOffset>
                </wp:positionV>
                <wp:extent cx="5339080" cy="1270"/>
                <wp:effectExtent l="635" t="6350" r="635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3.05pt" to="419.45pt,23.1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6985</wp:posOffset>
                </wp:positionV>
                <wp:extent cx="5339080" cy="1270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55pt" to="418.7pt,0.6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z w:val="28"/>
          <w:szCs w:val="28"/>
        </w:rPr>
        <w:t xml:space="preserve">承德市教育局办公室　               </w:t>
      </w:r>
      <w:r>
        <w:rPr>
          <w:rFonts w:eastAsia="仿宋" w:cs="仿宋_GB2312;仿宋" w:ascii="仿宋" w:hAnsi="仿宋"/>
          <w:sz w:val="28"/>
          <w:szCs w:val="28"/>
        </w:rPr>
        <w:t>202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sz w:val="28"/>
          <w:szCs w:val="28"/>
        </w:rPr>
        <w:t>日印发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3:00Z</dcterms:created>
  <dc:creator>User</dc:creator>
  <dc:description/>
  <dc:language>en-US</dc:language>
  <cp:lastModifiedBy>CY</cp:lastModifiedBy>
  <cp:lastPrinted>2023-02-01T09:15:00Z</cp:lastPrinted>
  <dcterms:modified xsi:type="dcterms:W3CDTF">2023-02-07T02:3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7734FF7824594AD7D4C69A068B7BA</vt:lpwstr>
  </property>
  <property fmtid="{D5CDD505-2E9C-101B-9397-08002B2CF9AE}" pid="3" name="KSOProductBuildVer">
    <vt:lpwstr>2052-11.8.2.11019</vt:lpwstr>
  </property>
</Properties>
</file>