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73195</wp:posOffset>
                </wp:positionH>
                <wp:positionV relativeFrom="paragraph">
                  <wp:posOffset>-636905</wp:posOffset>
                </wp:positionV>
                <wp:extent cx="635" cy="635"/>
                <wp:effectExtent l="3810" t="3810" r="3810" b="38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2.85pt,-50.15pt" to="-312.85pt,-50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sz w:val="36"/>
          <w:szCs w:val="36"/>
        </w:rPr>
        <w:t>承德市城市管理综合行政执法局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行政处罚流程图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（一般程序）</w:t>
      </w:r>
    </w:p>
    <w:p>
      <w:pPr>
        <w:pStyle w:val="Normal"/>
        <w:ind w:left="-619" w:right="-733"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902960" cy="79990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42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3Char">
    <w:name w:val="标题 3 Char"/>
    <w:qFormat/>
    <w:rPr>
      <w:rFonts w:ascii="Calibri;DejaVu Sans" w:hAnsi="Calibri;DejaVu Sans" w:cs="Calibri;DejaVu Sans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Red">
    <w:name w:val="red"/>
    <w:qFormat/>
    <w:rPr>
      <w:shd w:fill="D73240" w:val="clear"/>
    </w:rPr>
  </w:style>
  <w:style w:type="character" w:styleId="Contactsline1span1">
    <w:name w:val="contacts_line1_span1"/>
    <w:qFormat/>
    <w:rPr/>
  </w:style>
  <w:style w:type="character" w:styleId="Contactsline1span2">
    <w:name w:val="contacts_line1_span2"/>
    <w:qFormat/>
    <w:rPr/>
  </w:style>
  <w:style w:type="character" w:styleId="Contactscontent">
    <w:name w:val="contacts_content"/>
    <w:qFormat/>
    <w:rPr/>
  </w:style>
  <w:style w:type="character" w:styleId="Occurred1">
    <w:name w:val="occurred1"/>
    <w:qFormat/>
    <w:rPr/>
  </w:style>
  <w:style w:type="character" w:styleId="Lookmap">
    <w:name w:val="lookmap"/>
    <w:qFormat/>
    <w:rPr/>
  </w:style>
  <w:style w:type="character" w:styleId="Curpoi">
    <w:name w:val="curpo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Gray">
    <w:name w:val="gray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hreadmessage">
    <w:name w:val="thread-message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sktype">
    <w:name w:val="tasktype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skgreen">
    <w:name w:val="taskgreen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Replycontentmain">
    <w:name w:val="replycontentmain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04:00Z</dcterms:created>
  <dc:creator>Administrator</dc:creator>
  <dc:description/>
  <dc:language>en-US</dc:language>
  <cp:lastModifiedBy>user</cp:lastModifiedBy>
  <cp:lastPrinted>2023-11-15T17:07:00Z</cp:lastPrinted>
  <dcterms:modified xsi:type="dcterms:W3CDTF">2023-11-21T09:59:02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31273F2DD419BAB839363CA02A35A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