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承德市双桥区、双滦区、鹰手营子矿区、高新区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烟草制品零售点网格单元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9"/>
        <w:gridCol w:w="4918"/>
        <w:gridCol w:w="2981"/>
      </w:tblGrid>
      <w:tr>
        <w:trPr>
          <w:trHeight w:val="104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格单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季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办证额度</w:t>
            </w:r>
          </w:p>
        </w:tc>
      </w:tr>
      <w:tr>
        <w:trPr>
          <w:trHeight w:val="8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大街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潘家沟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石洞子沟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头道牌楼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狮子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峰寺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石庙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东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营子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圈子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鹰手营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铁北路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马圈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汪家庄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寿王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山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秀水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山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庙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城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滦河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地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板城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路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华路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桥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陈栅子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4:00Z</dcterms:created>
  <dc:creator>Lenovo</dc:creator>
  <dc:description/>
  <dc:language>en-US</dc:language>
  <cp:lastModifiedBy>Administrator</cp:lastModifiedBy>
  <cp:lastPrinted>2024-04-24T16:22:00Z</cp:lastPrinted>
  <dcterms:modified xsi:type="dcterms:W3CDTF">2024-10-04T11:2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5BAC7C054C25B65E3D4EC95054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