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sz w:val="44"/>
          <w:szCs w:val="44"/>
        </w:rPr>
      </w:pPr>
      <w:r>
        <w:rPr>
          <w:rFonts w:eastAsia="仿宋_GB2312;Arial Unicode MS" w:cs="仿宋" w:ascii="仿宋_GB2312;Arial Unicode MS" w:hAnsi="仿宋_GB2312;Arial Unicode MS"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承德</w:t>
      </w:r>
      <w:r>
        <w:rPr>
          <w:b/>
          <w:sz w:val="44"/>
          <w:szCs w:val="44"/>
        </w:rPr>
        <w:t>市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年度淘汰落后产能目标计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600"/>
        <w:gridCol w:w="5040"/>
        <w:gridCol w:w="1620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行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企业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淘汰生产线（设备）型号及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产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单位</w: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水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承德弘基水泥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熟料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Ф2.7*4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米干法旋窑生产线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万吨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水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承德金隅水泥有限责任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熟料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Ф2.7*4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米干法旋窑生产线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万吨</w:t>
            </w:r>
          </w:p>
        </w:tc>
      </w:tr>
      <w:tr>
        <w:trPr>
          <w:trHeight w:val="397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合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万吨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铅蓄电池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承德恒力机电制造有限责任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极板生产线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7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万千伏安时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组装生产线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7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万千伏安时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701" w:right="1985" w:gutter="0" w:header="0" w:top="1418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9:00Z</dcterms:created>
  <dc:creator>lht</dc:creator>
  <dc:description/>
  <dc:language>en-US</dc:language>
  <cp:lastModifiedBy>lht</cp:lastModifiedBy>
  <dcterms:modified xsi:type="dcterms:W3CDTF">2013-11-25T07:50:00Z</dcterms:modified>
  <cp:revision>1</cp:revision>
  <dc:subject/>
  <dc:title/>
</cp:coreProperties>
</file>