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90" w:leader="none"/>
        </w:tabs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39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承德市小学数学、英语趣味周活动获奖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优秀组织奖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个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丰宁满族自治县教育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兴隆县教育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滦平县教体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先进单位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个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兴隆县第一中心小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宽城满族自治县第二小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兴隆县第三小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承德县第四小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承德县实验小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承德县第二小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滦平县第四小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丰宁满族自治县第一小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丰宁满族自治县小川小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丰宁满族自治县实验小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滦平县第一小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宽城满族自治县第一小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围场满族蒙古族自治县第四小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隆化县满族小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兴隆县第二小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承德市桥东小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丰宁满族自治县第六小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承德高新区凤凰山学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滦平县第五小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围场满族蒙古族自治县逸夫小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优秀指导教师</w:t>
      </w:r>
      <w:r>
        <w:rPr>
          <w:b/>
          <w:sz w:val="32"/>
          <w:szCs w:val="32"/>
        </w:rPr>
        <w:t>100</w:t>
      </w:r>
      <w:r>
        <w:rPr>
          <w:b/>
          <w:sz w:val="32"/>
          <w:szCs w:val="32"/>
        </w:rPr>
        <w:t>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b/>
          <w:sz w:val="32"/>
          <w:szCs w:val="32"/>
        </w:rPr>
        <w:t>数学优秀指导教师</w:t>
      </w:r>
      <w:r>
        <w:rPr>
          <w:b/>
          <w:sz w:val="32"/>
          <w:szCs w:val="32"/>
        </w:rPr>
        <w:t>60</w:t>
      </w:r>
      <w:r>
        <w:rPr>
          <w:b/>
          <w:sz w:val="32"/>
          <w:szCs w:val="32"/>
        </w:rPr>
        <w:t>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滦平县第一小学</w:t>
      </w:r>
      <w:r>
        <w:rPr>
          <w:sz w:val="32"/>
          <w:szCs w:val="32"/>
        </w:rPr>
        <w:tab/>
      </w:r>
      <w:r>
        <w:rPr>
          <w:sz w:val="32"/>
          <w:szCs w:val="32"/>
        </w:rPr>
        <w:t>李艳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兴隆县第一中心小学</w:t>
      </w:r>
      <w:r>
        <w:rPr>
          <w:sz w:val="32"/>
          <w:szCs w:val="32"/>
        </w:rPr>
        <w:tab/>
      </w:r>
      <w:r>
        <w:rPr>
          <w:sz w:val="32"/>
          <w:szCs w:val="32"/>
        </w:rPr>
        <w:t>修丽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丰宁满族自治县第六小学</w:t>
      </w:r>
      <w:r>
        <w:rPr>
          <w:sz w:val="32"/>
          <w:szCs w:val="32"/>
        </w:rPr>
        <w:tab/>
      </w:r>
      <w:r>
        <w:rPr>
          <w:sz w:val="32"/>
          <w:szCs w:val="32"/>
        </w:rPr>
        <w:t>魏晓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丰宁满族自治县第六小学</w:t>
      </w:r>
      <w:r>
        <w:rPr>
          <w:sz w:val="32"/>
          <w:szCs w:val="32"/>
        </w:rPr>
        <w:tab/>
      </w:r>
      <w:r>
        <w:rPr>
          <w:sz w:val="32"/>
          <w:szCs w:val="32"/>
        </w:rPr>
        <w:t>王立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承德县实验小学</w:t>
      </w:r>
      <w:r>
        <w:rPr>
          <w:sz w:val="32"/>
          <w:szCs w:val="32"/>
        </w:rPr>
        <w:tab/>
      </w:r>
      <w:r>
        <w:rPr>
          <w:sz w:val="32"/>
          <w:szCs w:val="32"/>
        </w:rPr>
        <w:t>崔凤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宽城满族自治县第一小学</w:t>
      </w:r>
      <w:r>
        <w:rPr>
          <w:sz w:val="32"/>
          <w:szCs w:val="32"/>
        </w:rPr>
        <w:tab/>
      </w:r>
      <w:r>
        <w:rPr>
          <w:sz w:val="32"/>
          <w:szCs w:val="32"/>
        </w:rPr>
        <w:t>徐淑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承德县第二小学</w:t>
      </w:r>
      <w:r>
        <w:rPr>
          <w:sz w:val="32"/>
          <w:szCs w:val="32"/>
        </w:rPr>
        <w:tab/>
      </w:r>
      <w:r>
        <w:rPr>
          <w:sz w:val="32"/>
          <w:szCs w:val="32"/>
        </w:rPr>
        <w:t>徐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滦平县第五小学</w:t>
      </w:r>
      <w:r>
        <w:rPr>
          <w:sz w:val="32"/>
          <w:szCs w:val="32"/>
        </w:rPr>
        <w:tab/>
      </w:r>
      <w:r>
        <w:rPr>
          <w:sz w:val="32"/>
          <w:szCs w:val="32"/>
        </w:rPr>
        <w:t>张美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兴隆县第三小学</w:t>
      </w:r>
      <w:r>
        <w:rPr>
          <w:sz w:val="32"/>
          <w:szCs w:val="32"/>
        </w:rPr>
        <w:tab/>
      </w:r>
      <w:r>
        <w:rPr>
          <w:sz w:val="32"/>
          <w:szCs w:val="32"/>
        </w:rPr>
        <w:t>曹艳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兴隆县第三小学</w:t>
      </w:r>
      <w:r>
        <w:rPr>
          <w:sz w:val="32"/>
          <w:szCs w:val="32"/>
        </w:rPr>
        <w:tab/>
      </w:r>
      <w:r>
        <w:rPr>
          <w:sz w:val="32"/>
          <w:szCs w:val="32"/>
        </w:rPr>
        <w:t>李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承德县第四小学</w:t>
      </w:r>
      <w:r>
        <w:rPr>
          <w:sz w:val="32"/>
          <w:szCs w:val="32"/>
        </w:rPr>
        <w:tab/>
      </w:r>
      <w:r>
        <w:rPr>
          <w:sz w:val="32"/>
          <w:szCs w:val="32"/>
        </w:rPr>
        <w:t>胡国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承德县实验小学</w:t>
      </w:r>
      <w:r>
        <w:rPr>
          <w:sz w:val="32"/>
          <w:szCs w:val="32"/>
        </w:rPr>
        <w:tab/>
      </w:r>
      <w:r>
        <w:rPr>
          <w:sz w:val="32"/>
          <w:szCs w:val="32"/>
        </w:rPr>
        <w:t>佟淑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双滦区第三小学</w:t>
      </w:r>
      <w:r>
        <w:rPr>
          <w:sz w:val="32"/>
          <w:szCs w:val="32"/>
        </w:rPr>
        <w:tab/>
      </w:r>
      <w:r>
        <w:rPr>
          <w:sz w:val="32"/>
          <w:szCs w:val="32"/>
        </w:rPr>
        <w:t>郭航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滦平县第一小学</w:t>
      </w:r>
      <w:r>
        <w:rPr>
          <w:sz w:val="32"/>
          <w:szCs w:val="32"/>
        </w:rPr>
        <w:tab/>
      </w:r>
      <w:r>
        <w:rPr>
          <w:sz w:val="32"/>
          <w:szCs w:val="32"/>
        </w:rPr>
        <w:t>王立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滦平县第一小学</w:t>
      </w:r>
      <w:r>
        <w:rPr>
          <w:sz w:val="32"/>
          <w:szCs w:val="32"/>
        </w:rPr>
        <w:tab/>
      </w:r>
      <w:r>
        <w:rPr>
          <w:sz w:val="32"/>
          <w:szCs w:val="32"/>
        </w:rPr>
        <w:t>高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承德县第四小学</w:t>
      </w:r>
      <w:r>
        <w:rPr>
          <w:sz w:val="32"/>
          <w:szCs w:val="32"/>
        </w:rPr>
        <w:tab/>
      </w:r>
      <w:r>
        <w:rPr>
          <w:sz w:val="32"/>
          <w:szCs w:val="32"/>
        </w:rPr>
        <w:t>刘春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兴隆县第一中心小学</w:t>
      </w:r>
      <w:r>
        <w:rPr>
          <w:sz w:val="32"/>
          <w:szCs w:val="32"/>
        </w:rPr>
        <w:tab/>
      </w:r>
      <w:r>
        <w:rPr>
          <w:sz w:val="32"/>
          <w:szCs w:val="32"/>
        </w:rPr>
        <w:t>张国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承德县实验小学</w:t>
      </w:r>
      <w:r>
        <w:rPr>
          <w:sz w:val="32"/>
          <w:szCs w:val="32"/>
        </w:rPr>
        <w:tab/>
      </w:r>
      <w:r>
        <w:rPr>
          <w:sz w:val="32"/>
          <w:szCs w:val="32"/>
        </w:rPr>
        <w:t>毕艳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隆化县满族小学</w:t>
      </w:r>
      <w:r>
        <w:rPr>
          <w:sz w:val="32"/>
          <w:szCs w:val="32"/>
        </w:rPr>
        <w:tab/>
      </w:r>
      <w:r>
        <w:rPr>
          <w:sz w:val="32"/>
          <w:szCs w:val="32"/>
        </w:rPr>
        <w:t>高松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兴隆县第三小学</w:t>
      </w:r>
      <w:r>
        <w:rPr>
          <w:sz w:val="32"/>
          <w:szCs w:val="32"/>
        </w:rPr>
        <w:tab/>
      </w:r>
      <w:r>
        <w:rPr>
          <w:sz w:val="32"/>
          <w:szCs w:val="32"/>
        </w:rPr>
        <w:t>郭力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承德县第四小学</w:t>
      </w:r>
      <w:r>
        <w:rPr>
          <w:sz w:val="32"/>
          <w:szCs w:val="32"/>
        </w:rPr>
        <w:tab/>
      </w:r>
      <w:r>
        <w:rPr>
          <w:sz w:val="32"/>
          <w:szCs w:val="32"/>
        </w:rPr>
        <w:t>陈会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宽城满族自治县第一小学</w:t>
      </w:r>
      <w:r>
        <w:rPr>
          <w:sz w:val="32"/>
          <w:szCs w:val="32"/>
        </w:rPr>
        <w:tab/>
      </w:r>
      <w:r>
        <w:rPr>
          <w:sz w:val="32"/>
          <w:szCs w:val="32"/>
        </w:rPr>
        <w:t>张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滦平县第二小学</w:t>
      </w:r>
      <w:r>
        <w:rPr>
          <w:sz w:val="32"/>
          <w:szCs w:val="32"/>
        </w:rPr>
        <w:tab/>
      </w:r>
      <w:r>
        <w:rPr>
          <w:sz w:val="32"/>
          <w:szCs w:val="32"/>
        </w:rPr>
        <w:t>汤海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滦平县第一小学</w:t>
      </w:r>
      <w:r>
        <w:rPr>
          <w:sz w:val="32"/>
          <w:szCs w:val="32"/>
        </w:rPr>
        <w:tab/>
      </w:r>
      <w:r>
        <w:rPr>
          <w:sz w:val="32"/>
          <w:szCs w:val="32"/>
        </w:rPr>
        <w:t>张鹏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滦平县第四小学</w:t>
      </w:r>
      <w:r>
        <w:rPr>
          <w:sz w:val="32"/>
          <w:szCs w:val="32"/>
        </w:rPr>
        <w:tab/>
      </w:r>
      <w:r>
        <w:rPr>
          <w:sz w:val="32"/>
          <w:szCs w:val="32"/>
        </w:rPr>
        <w:t>张雪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滦平县第二小学</w:t>
      </w:r>
      <w:r>
        <w:rPr>
          <w:sz w:val="32"/>
          <w:szCs w:val="32"/>
        </w:rPr>
        <w:tab/>
      </w:r>
      <w:r>
        <w:rPr>
          <w:sz w:val="32"/>
          <w:szCs w:val="32"/>
        </w:rPr>
        <w:t>苗晓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承德市桥东小学</w:t>
      </w:r>
      <w:r>
        <w:rPr>
          <w:sz w:val="32"/>
          <w:szCs w:val="32"/>
        </w:rPr>
        <w:tab/>
      </w:r>
      <w:r>
        <w:rPr>
          <w:sz w:val="32"/>
          <w:szCs w:val="32"/>
        </w:rPr>
        <w:t>张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双滦区第三小学</w:t>
      </w:r>
      <w:r>
        <w:rPr>
          <w:sz w:val="32"/>
          <w:szCs w:val="32"/>
        </w:rPr>
        <w:tab/>
      </w:r>
      <w:r>
        <w:rPr>
          <w:sz w:val="32"/>
          <w:szCs w:val="32"/>
        </w:rPr>
        <w:t>陈美琪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滦平县第四小学</w:t>
      </w:r>
      <w:r>
        <w:rPr>
          <w:sz w:val="32"/>
          <w:szCs w:val="32"/>
        </w:rPr>
        <w:tab/>
      </w:r>
      <w:r>
        <w:rPr>
          <w:sz w:val="32"/>
          <w:szCs w:val="32"/>
        </w:rPr>
        <w:t>李来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滦平县第一小学</w:t>
      </w:r>
      <w:r>
        <w:rPr>
          <w:sz w:val="32"/>
          <w:szCs w:val="32"/>
        </w:rPr>
        <w:tab/>
      </w:r>
      <w:r>
        <w:rPr>
          <w:sz w:val="32"/>
          <w:szCs w:val="32"/>
        </w:rPr>
        <w:t>李晖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兴隆县第三小学</w:t>
      </w:r>
      <w:r>
        <w:rPr>
          <w:sz w:val="32"/>
          <w:szCs w:val="32"/>
        </w:rPr>
        <w:tab/>
      </w:r>
      <w:r>
        <w:rPr>
          <w:sz w:val="32"/>
          <w:szCs w:val="32"/>
        </w:rPr>
        <w:t>吴建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隆化县满族小学</w:t>
      </w:r>
      <w:r>
        <w:rPr>
          <w:sz w:val="32"/>
          <w:szCs w:val="32"/>
        </w:rPr>
        <w:tab/>
      </w:r>
      <w:r>
        <w:rPr>
          <w:sz w:val="32"/>
          <w:szCs w:val="32"/>
        </w:rPr>
        <w:t>赵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隆化县满族小学</w:t>
      </w:r>
      <w:r>
        <w:rPr>
          <w:sz w:val="32"/>
          <w:szCs w:val="32"/>
        </w:rPr>
        <w:tab/>
      </w:r>
      <w:r>
        <w:rPr>
          <w:sz w:val="32"/>
          <w:szCs w:val="32"/>
        </w:rPr>
        <w:t>孙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兴隆县第一中心小学</w:t>
      </w:r>
      <w:r>
        <w:rPr>
          <w:sz w:val="32"/>
          <w:szCs w:val="32"/>
        </w:rPr>
        <w:tab/>
      </w:r>
      <w:r>
        <w:rPr>
          <w:sz w:val="32"/>
          <w:szCs w:val="32"/>
        </w:rPr>
        <w:t>谢文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滦平县第四小学</w:t>
      </w:r>
      <w:r>
        <w:rPr>
          <w:sz w:val="32"/>
          <w:szCs w:val="32"/>
        </w:rPr>
        <w:tab/>
      </w:r>
      <w:r>
        <w:rPr>
          <w:sz w:val="32"/>
          <w:szCs w:val="32"/>
        </w:rPr>
        <w:t>阎一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滦平县第四小学</w:t>
      </w:r>
      <w:r>
        <w:rPr>
          <w:sz w:val="32"/>
          <w:szCs w:val="32"/>
        </w:rPr>
        <w:tab/>
      </w:r>
      <w:r>
        <w:rPr>
          <w:sz w:val="32"/>
          <w:szCs w:val="32"/>
        </w:rPr>
        <w:t>钱超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隆化县满族小学</w:t>
      </w:r>
      <w:r>
        <w:rPr>
          <w:sz w:val="32"/>
          <w:szCs w:val="32"/>
        </w:rPr>
        <w:tab/>
      </w:r>
      <w:r>
        <w:rPr>
          <w:sz w:val="32"/>
          <w:szCs w:val="32"/>
        </w:rPr>
        <w:t>张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隆化县满族小学</w:t>
      </w:r>
      <w:r>
        <w:rPr>
          <w:sz w:val="32"/>
          <w:szCs w:val="32"/>
        </w:rPr>
        <w:tab/>
      </w:r>
      <w:r>
        <w:rPr>
          <w:sz w:val="32"/>
          <w:szCs w:val="32"/>
        </w:rPr>
        <w:t>李立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十六中学小学部</w:t>
      </w:r>
      <w:r>
        <w:rPr>
          <w:sz w:val="32"/>
          <w:szCs w:val="32"/>
        </w:rPr>
        <w:tab/>
      </w:r>
      <w:r>
        <w:rPr>
          <w:sz w:val="32"/>
          <w:szCs w:val="32"/>
        </w:rPr>
        <w:t>王伊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滦平县第二小学</w:t>
      </w:r>
      <w:r>
        <w:rPr>
          <w:sz w:val="32"/>
          <w:szCs w:val="32"/>
        </w:rPr>
        <w:tab/>
      </w:r>
      <w:r>
        <w:rPr>
          <w:sz w:val="32"/>
          <w:szCs w:val="32"/>
        </w:rPr>
        <w:t>武立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隆化县满族小学</w:t>
      </w:r>
      <w:r>
        <w:rPr>
          <w:sz w:val="32"/>
          <w:szCs w:val="32"/>
        </w:rPr>
        <w:tab/>
      </w:r>
      <w:r>
        <w:rPr>
          <w:sz w:val="32"/>
          <w:szCs w:val="32"/>
        </w:rPr>
        <w:t>李明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兴隆县第一中心小学</w:t>
      </w:r>
      <w:r>
        <w:rPr>
          <w:sz w:val="32"/>
          <w:szCs w:val="32"/>
        </w:rPr>
        <w:tab/>
      </w:r>
      <w:r>
        <w:rPr>
          <w:sz w:val="32"/>
          <w:szCs w:val="32"/>
        </w:rPr>
        <w:t>李占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高新技术产业开发区凤凰山学校</w:t>
      </w:r>
      <w:r>
        <w:rPr>
          <w:sz w:val="32"/>
          <w:szCs w:val="32"/>
        </w:rPr>
        <w:tab/>
      </w:r>
      <w:r>
        <w:rPr>
          <w:sz w:val="32"/>
          <w:szCs w:val="32"/>
        </w:rPr>
        <w:t>李艳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兴隆县第三小学</w:t>
      </w:r>
      <w:r>
        <w:rPr>
          <w:sz w:val="32"/>
          <w:szCs w:val="32"/>
        </w:rPr>
        <w:tab/>
      </w:r>
      <w:r>
        <w:rPr>
          <w:sz w:val="32"/>
          <w:szCs w:val="32"/>
        </w:rPr>
        <w:t>高云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兴隆县第三小学</w:t>
      </w:r>
      <w:r>
        <w:rPr>
          <w:sz w:val="32"/>
          <w:szCs w:val="32"/>
        </w:rPr>
        <w:tab/>
      </w:r>
      <w:r>
        <w:rPr>
          <w:sz w:val="32"/>
          <w:szCs w:val="32"/>
        </w:rPr>
        <w:t>司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兴隆县第三小学</w:t>
      </w:r>
      <w:r>
        <w:rPr>
          <w:sz w:val="32"/>
          <w:szCs w:val="32"/>
        </w:rPr>
        <w:tab/>
      </w:r>
      <w:r>
        <w:rPr>
          <w:sz w:val="32"/>
          <w:szCs w:val="32"/>
        </w:rPr>
        <w:t>柴国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滦平县第四小学</w:t>
      </w:r>
      <w:r>
        <w:rPr>
          <w:sz w:val="32"/>
          <w:szCs w:val="32"/>
        </w:rPr>
        <w:tab/>
      </w:r>
      <w:r>
        <w:rPr>
          <w:sz w:val="32"/>
          <w:szCs w:val="32"/>
        </w:rPr>
        <w:t>仇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滦平县第四小学</w:t>
      </w:r>
      <w:r>
        <w:rPr>
          <w:sz w:val="32"/>
          <w:szCs w:val="32"/>
        </w:rPr>
        <w:tab/>
      </w:r>
      <w:r>
        <w:rPr>
          <w:sz w:val="32"/>
          <w:szCs w:val="32"/>
        </w:rPr>
        <w:t>张利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承德县第三小学</w:t>
      </w:r>
      <w:r>
        <w:rPr>
          <w:sz w:val="32"/>
          <w:szCs w:val="32"/>
        </w:rPr>
        <w:tab/>
      </w:r>
      <w:r>
        <w:rPr>
          <w:sz w:val="32"/>
          <w:szCs w:val="32"/>
        </w:rPr>
        <w:t>肖贺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兴隆县第三小学</w:t>
      </w:r>
      <w:r>
        <w:rPr>
          <w:sz w:val="32"/>
          <w:szCs w:val="32"/>
        </w:rPr>
        <w:tab/>
      </w:r>
      <w:r>
        <w:rPr>
          <w:sz w:val="32"/>
          <w:szCs w:val="32"/>
        </w:rPr>
        <w:t>张海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宽城满族自治县第一小学</w:t>
      </w:r>
      <w:r>
        <w:rPr>
          <w:sz w:val="32"/>
          <w:szCs w:val="32"/>
        </w:rPr>
        <w:tab/>
      </w:r>
      <w:r>
        <w:rPr>
          <w:sz w:val="32"/>
          <w:szCs w:val="32"/>
        </w:rPr>
        <w:t>吴亚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承德县第四小学</w:t>
      </w:r>
      <w:r>
        <w:rPr>
          <w:sz w:val="32"/>
          <w:szCs w:val="32"/>
        </w:rPr>
        <w:tab/>
      </w:r>
      <w:r>
        <w:rPr>
          <w:sz w:val="32"/>
          <w:szCs w:val="32"/>
        </w:rPr>
        <w:t>王香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兴隆县第一中心小学</w:t>
      </w:r>
      <w:r>
        <w:rPr>
          <w:sz w:val="32"/>
          <w:szCs w:val="32"/>
        </w:rPr>
        <w:tab/>
      </w:r>
      <w:r>
        <w:rPr>
          <w:sz w:val="32"/>
          <w:szCs w:val="32"/>
        </w:rPr>
        <w:t>赵金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滦平县第一小学</w:t>
      </w:r>
      <w:r>
        <w:rPr>
          <w:sz w:val="32"/>
          <w:szCs w:val="32"/>
        </w:rPr>
        <w:tab/>
      </w:r>
      <w:r>
        <w:rPr>
          <w:sz w:val="32"/>
          <w:szCs w:val="32"/>
        </w:rPr>
        <w:t>孙淑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鹰手营子矿区逸夫实验小学</w:t>
      </w:r>
      <w:r>
        <w:rPr>
          <w:sz w:val="32"/>
          <w:szCs w:val="32"/>
        </w:rPr>
        <w:tab/>
      </w:r>
      <w:r>
        <w:rPr>
          <w:sz w:val="32"/>
          <w:szCs w:val="32"/>
        </w:rPr>
        <w:t>尹亚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鹰手营子矿区逸夫实验小学</w:t>
      </w:r>
      <w:r>
        <w:rPr>
          <w:sz w:val="32"/>
          <w:szCs w:val="32"/>
        </w:rPr>
        <w:tab/>
      </w:r>
      <w:r>
        <w:rPr>
          <w:sz w:val="32"/>
          <w:szCs w:val="32"/>
        </w:rPr>
        <w:t>陶桂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丰宁满族自治县小川小学</w:t>
      </w:r>
      <w:r>
        <w:rPr>
          <w:sz w:val="32"/>
          <w:szCs w:val="32"/>
        </w:rPr>
        <w:tab/>
      </w:r>
      <w:r>
        <w:rPr>
          <w:sz w:val="32"/>
          <w:szCs w:val="32"/>
        </w:rPr>
        <w:t>张晓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兴隆县第三小学</w:t>
      </w:r>
      <w:r>
        <w:rPr>
          <w:sz w:val="32"/>
          <w:szCs w:val="32"/>
        </w:rPr>
        <w:tab/>
      </w:r>
      <w:r>
        <w:rPr>
          <w:sz w:val="32"/>
          <w:szCs w:val="32"/>
        </w:rPr>
        <w:t>刘玉芬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滦平县第二小学</w:t>
      </w:r>
      <w:r>
        <w:rPr>
          <w:sz w:val="32"/>
          <w:szCs w:val="32"/>
        </w:rPr>
        <w:tab/>
      </w:r>
      <w:r>
        <w:rPr>
          <w:sz w:val="32"/>
          <w:szCs w:val="32"/>
        </w:rPr>
        <w:t>杨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丰宁满族自治县第一小学</w:t>
      </w: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>李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b/>
          <w:sz w:val="32"/>
          <w:szCs w:val="32"/>
        </w:rPr>
        <w:t>英语优秀指导教师</w:t>
      </w:r>
      <w:r>
        <w:rPr>
          <w:b/>
          <w:sz w:val="32"/>
          <w:szCs w:val="32"/>
        </w:rPr>
        <w:t>40</w:t>
      </w:r>
      <w:r>
        <w:rPr>
          <w:b/>
          <w:sz w:val="32"/>
          <w:szCs w:val="32"/>
        </w:rPr>
        <w:t>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丰宁满族自治县小川小学</w:t>
      </w:r>
      <w:r>
        <w:rPr>
          <w:sz w:val="32"/>
          <w:szCs w:val="32"/>
        </w:rPr>
        <w:tab/>
      </w:r>
      <w:r>
        <w:rPr>
          <w:sz w:val="32"/>
          <w:szCs w:val="32"/>
        </w:rPr>
        <w:t>孙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兴隆县第一中心小学</w:t>
      </w:r>
      <w:r>
        <w:rPr>
          <w:sz w:val="32"/>
          <w:szCs w:val="32"/>
        </w:rPr>
        <w:tab/>
      </w:r>
      <w:r>
        <w:rPr>
          <w:sz w:val="32"/>
          <w:szCs w:val="32"/>
        </w:rPr>
        <w:t>吴淑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兴隆县第二小学</w:t>
      </w:r>
      <w:r>
        <w:rPr>
          <w:sz w:val="32"/>
          <w:szCs w:val="32"/>
        </w:rPr>
        <w:tab/>
      </w:r>
      <w:r>
        <w:rPr>
          <w:sz w:val="32"/>
          <w:szCs w:val="32"/>
        </w:rPr>
        <w:t>王艳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围场满族蒙古族自治县第四小学</w:t>
      </w:r>
      <w:r>
        <w:rPr>
          <w:sz w:val="32"/>
          <w:szCs w:val="32"/>
        </w:rPr>
        <w:tab/>
      </w:r>
      <w:r>
        <w:rPr>
          <w:sz w:val="32"/>
          <w:szCs w:val="32"/>
        </w:rPr>
        <w:t>谭铁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兴隆县第一中心小学</w:t>
      </w:r>
      <w:r>
        <w:rPr>
          <w:sz w:val="32"/>
          <w:szCs w:val="32"/>
        </w:rPr>
        <w:tab/>
      </w:r>
      <w:r>
        <w:rPr>
          <w:sz w:val="32"/>
          <w:szCs w:val="32"/>
        </w:rPr>
        <w:t>赵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围场满族蒙古族自治县第四小学</w:t>
      </w:r>
      <w:r>
        <w:rPr>
          <w:sz w:val="32"/>
          <w:szCs w:val="32"/>
        </w:rPr>
        <w:tab/>
      </w:r>
      <w:r>
        <w:rPr>
          <w:sz w:val="32"/>
          <w:szCs w:val="32"/>
        </w:rPr>
        <w:t>赵亚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兴隆县半壁山镇半壁山联合小学</w:t>
      </w:r>
      <w:r>
        <w:rPr>
          <w:sz w:val="32"/>
          <w:szCs w:val="32"/>
        </w:rPr>
        <w:tab/>
      </w:r>
      <w:r>
        <w:rPr>
          <w:sz w:val="32"/>
          <w:szCs w:val="32"/>
        </w:rPr>
        <w:t>李蕴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隆化县满族小学</w:t>
      </w:r>
      <w:r>
        <w:rPr>
          <w:sz w:val="32"/>
          <w:szCs w:val="32"/>
        </w:rPr>
        <w:tab/>
      </w:r>
      <w:r>
        <w:rPr>
          <w:sz w:val="32"/>
          <w:szCs w:val="32"/>
        </w:rPr>
        <w:t>张艳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隆化县满族小学</w:t>
      </w:r>
      <w:r>
        <w:rPr>
          <w:sz w:val="32"/>
          <w:szCs w:val="32"/>
        </w:rPr>
        <w:tab/>
      </w:r>
      <w:r>
        <w:rPr>
          <w:sz w:val="32"/>
          <w:szCs w:val="32"/>
        </w:rPr>
        <w:t>王航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隆化县满族小学</w:t>
      </w:r>
      <w:r>
        <w:rPr>
          <w:sz w:val="32"/>
          <w:szCs w:val="32"/>
        </w:rPr>
        <w:tab/>
      </w:r>
      <w:r>
        <w:rPr>
          <w:sz w:val="32"/>
          <w:szCs w:val="32"/>
        </w:rPr>
        <w:t>马丽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兴隆县第二小学</w:t>
      </w:r>
      <w:r>
        <w:rPr>
          <w:sz w:val="32"/>
          <w:szCs w:val="32"/>
        </w:rPr>
        <w:tab/>
      </w:r>
      <w:r>
        <w:rPr>
          <w:sz w:val="32"/>
          <w:szCs w:val="32"/>
        </w:rPr>
        <w:t>王立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滦平县第一小学</w:t>
      </w:r>
      <w:r>
        <w:rPr>
          <w:sz w:val="32"/>
          <w:szCs w:val="32"/>
        </w:rPr>
        <w:tab/>
      </w:r>
      <w:r>
        <w:rPr>
          <w:sz w:val="32"/>
          <w:szCs w:val="32"/>
        </w:rPr>
        <w:t>常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兴隆县第三小学</w:t>
      </w:r>
      <w:r>
        <w:rPr>
          <w:sz w:val="32"/>
          <w:szCs w:val="32"/>
        </w:rPr>
        <w:tab/>
      </w:r>
      <w:r>
        <w:rPr>
          <w:sz w:val="32"/>
          <w:szCs w:val="32"/>
        </w:rPr>
        <w:t>周丽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兴隆县第三小学</w:t>
      </w:r>
      <w:r>
        <w:rPr>
          <w:sz w:val="32"/>
          <w:szCs w:val="32"/>
        </w:rPr>
        <w:tab/>
      </w:r>
      <w:r>
        <w:rPr>
          <w:sz w:val="32"/>
          <w:szCs w:val="32"/>
        </w:rPr>
        <w:t>田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宽城满族自治县第二小学</w:t>
      </w:r>
      <w:r>
        <w:rPr>
          <w:sz w:val="32"/>
          <w:szCs w:val="32"/>
        </w:rPr>
        <w:tab/>
      </w:r>
      <w:r>
        <w:rPr>
          <w:sz w:val="32"/>
          <w:szCs w:val="32"/>
        </w:rPr>
        <w:t>张大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宽城满族自治县第一小学</w:t>
      </w:r>
      <w:r>
        <w:rPr>
          <w:sz w:val="32"/>
          <w:szCs w:val="32"/>
        </w:rPr>
        <w:tab/>
      </w:r>
      <w:r>
        <w:rPr>
          <w:sz w:val="32"/>
          <w:szCs w:val="32"/>
        </w:rPr>
        <w:t>高艳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宽城满族自治县第二小学</w:t>
      </w:r>
      <w:r>
        <w:rPr>
          <w:sz w:val="32"/>
          <w:szCs w:val="32"/>
        </w:rPr>
        <w:tab/>
      </w:r>
      <w:r>
        <w:rPr>
          <w:sz w:val="32"/>
          <w:szCs w:val="32"/>
        </w:rPr>
        <w:t>宁耀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承德县实验小学</w:t>
      </w:r>
      <w:r>
        <w:rPr>
          <w:sz w:val="32"/>
          <w:szCs w:val="32"/>
        </w:rPr>
        <w:tab/>
      </w:r>
      <w:r>
        <w:rPr>
          <w:sz w:val="32"/>
          <w:szCs w:val="32"/>
        </w:rPr>
        <w:t>王晓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承德县第四小学</w:t>
      </w:r>
      <w:r>
        <w:rPr>
          <w:sz w:val="32"/>
          <w:szCs w:val="32"/>
        </w:rPr>
        <w:tab/>
      </w:r>
      <w:r>
        <w:rPr>
          <w:sz w:val="32"/>
          <w:szCs w:val="32"/>
        </w:rPr>
        <w:t>任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承德县第一小学</w:t>
      </w:r>
      <w:r>
        <w:rPr>
          <w:sz w:val="32"/>
          <w:szCs w:val="32"/>
        </w:rPr>
        <w:tab/>
      </w:r>
      <w:r>
        <w:rPr>
          <w:sz w:val="32"/>
          <w:szCs w:val="32"/>
        </w:rPr>
        <w:t>王雅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承德县第四小学</w:t>
      </w:r>
      <w:r>
        <w:rPr>
          <w:sz w:val="32"/>
          <w:szCs w:val="32"/>
        </w:rPr>
        <w:tab/>
      </w:r>
      <w:r>
        <w:rPr>
          <w:sz w:val="32"/>
          <w:szCs w:val="32"/>
        </w:rPr>
        <w:t>刘亚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承德县第三小学</w:t>
      </w:r>
      <w:r>
        <w:rPr>
          <w:sz w:val="32"/>
          <w:szCs w:val="32"/>
        </w:rPr>
        <w:tab/>
      </w:r>
      <w:r>
        <w:rPr>
          <w:sz w:val="32"/>
          <w:szCs w:val="32"/>
        </w:rPr>
        <w:t>范桂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承德县第二小学</w:t>
      </w:r>
      <w:r>
        <w:rPr>
          <w:sz w:val="32"/>
          <w:szCs w:val="32"/>
        </w:rPr>
        <w:tab/>
      </w:r>
      <w:r>
        <w:rPr>
          <w:sz w:val="32"/>
          <w:szCs w:val="32"/>
        </w:rPr>
        <w:t>李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滦平县滦平三小</w:t>
      </w:r>
      <w:r>
        <w:rPr>
          <w:sz w:val="32"/>
          <w:szCs w:val="32"/>
        </w:rPr>
        <w:tab/>
      </w:r>
      <w:r>
        <w:rPr>
          <w:sz w:val="32"/>
          <w:szCs w:val="32"/>
        </w:rPr>
        <w:t>石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滦平县第五小学</w:t>
      </w:r>
      <w:r>
        <w:rPr>
          <w:sz w:val="32"/>
          <w:szCs w:val="32"/>
        </w:rPr>
        <w:tab/>
      </w:r>
      <w:r>
        <w:rPr>
          <w:sz w:val="32"/>
          <w:szCs w:val="32"/>
        </w:rPr>
        <w:t>宋亚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滦平县第一小学</w:t>
      </w:r>
      <w:r>
        <w:rPr>
          <w:sz w:val="32"/>
          <w:szCs w:val="32"/>
        </w:rPr>
        <w:tab/>
      </w:r>
      <w:r>
        <w:rPr>
          <w:sz w:val="32"/>
          <w:szCs w:val="32"/>
        </w:rPr>
        <w:t>韩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承德县第一小学</w:t>
      </w:r>
      <w:r>
        <w:rPr>
          <w:sz w:val="32"/>
          <w:szCs w:val="32"/>
        </w:rPr>
        <w:tab/>
      </w:r>
      <w:r>
        <w:rPr>
          <w:sz w:val="32"/>
          <w:szCs w:val="32"/>
        </w:rPr>
        <w:t>朴佳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宽城满族自治县第一小学</w:t>
      </w:r>
      <w:r>
        <w:rPr>
          <w:sz w:val="32"/>
          <w:szCs w:val="32"/>
        </w:rPr>
        <w:tab/>
      </w:r>
      <w:r>
        <w:rPr>
          <w:sz w:val="32"/>
          <w:szCs w:val="32"/>
        </w:rPr>
        <w:t>裴文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承德县实验小学</w:t>
      </w:r>
      <w:r>
        <w:rPr>
          <w:sz w:val="32"/>
          <w:szCs w:val="32"/>
        </w:rPr>
        <w:tab/>
      </w:r>
      <w:r>
        <w:rPr>
          <w:sz w:val="32"/>
          <w:szCs w:val="32"/>
        </w:rPr>
        <w:t>梁丽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丰宁满族自治县第四小学</w:t>
      </w:r>
      <w:r>
        <w:rPr>
          <w:sz w:val="32"/>
          <w:szCs w:val="32"/>
        </w:rPr>
        <w:tab/>
      </w:r>
      <w:r>
        <w:rPr>
          <w:sz w:val="32"/>
          <w:szCs w:val="32"/>
        </w:rPr>
        <w:t>李建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丰宁满族自治县第一小学</w:t>
      </w: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>肖云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宽城满族自治县第五中学小学部</w:t>
      </w:r>
      <w:r>
        <w:rPr>
          <w:sz w:val="32"/>
          <w:szCs w:val="32"/>
        </w:rPr>
        <w:tab/>
      </w:r>
      <w:r>
        <w:rPr>
          <w:sz w:val="32"/>
          <w:szCs w:val="32"/>
        </w:rPr>
        <w:t>张淑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滦平县三小</w:t>
      </w:r>
      <w:r>
        <w:rPr>
          <w:sz w:val="32"/>
          <w:szCs w:val="32"/>
        </w:rPr>
        <w:tab/>
      </w:r>
      <w:r>
        <w:rPr>
          <w:sz w:val="32"/>
          <w:szCs w:val="32"/>
        </w:rPr>
        <w:t>朱亚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丰宁满族自治县小川小学</w:t>
      </w:r>
      <w:r>
        <w:rPr>
          <w:sz w:val="32"/>
          <w:szCs w:val="32"/>
        </w:rPr>
        <w:tab/>
      </w:r>
      <w:r>
        <w:rPr>
          <w:sz w:val="32"/>
          <w:szCs w:val="32"/>
        </w:rPr>
        <w:t>李翠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丰宁满族自治县第六小学</w:t>
      </w:r>
      <w:r>
        <w:rPr>
          <w:sz w:val="32"/>
          <w:szCs w:val="32"/>
        </w:rPr>
        <w:tab/>
      </w:r>
      <w:r>
        <w:rPr>
          <w:sz w:val="32"/>
          <w:szCs w:val="32"/>
        </w:rPr>
        <w:t>廉颖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隆化县回民小学</w:t>
      </w:r>
      <w:r>
        <w:rPr>
          <w:sz w:val="32"/>
          <w:szCs w:val="32"/>
        </w:rPr>
        <w:tab/>
      </w:r>
      <w:r>
        <w:rPr>
          <w:sz w:val="32"/>
          <w:szCs w:val="32"/>
        </w:rPr>
        <w:t>宋冰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丰宁满族自治县第二小学</w:t>
      </w:r>
      <w:r>
        <w:rPr>
          <w:sz w:val="32"/>
          <w:szCs w:val="32"/>
        </w:rPr>
        <w:tab/>
      </w:r>
      <w:r>
        <w:rPr>
          <w:sz w:val="32"/>
          <w:szCs w:val="32"/>
        </w:rPr>
        <w:t>朱亚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滦平县第四小学</w:t>
      </w:r>
      <w:r>
        <w:rPr>
          <w:sz w:val="32"/>
          <w:szCs w:val="32"/>
        </w:rPr>
        <w:tab/>
      </w:r>
      <w:r>
        <w:rPr>
          <w:sz w:val="32"/>
          <w:szCs w:val="32"/>
        </w:rPr>
        <w:t>许佳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丰宁满族自治县第一小学</w:t>
      </w: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>张丽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承德县第二小学</w:t>
      </w:r>
      <w:r>
        <w:rPr>
          <w:sz w:val="32"/>
          <w:szCs w:val="32"/>
        </w:rPr>
        <w:tab/>
      </w:r>
      <w:r>
        <w:rPr>
          <w:sz w:val="32"/>
          <w:szCs w:val="32"/>
        </w:rPr>
        <w:t>曲艳颇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学生获奖名单</w:t>
      </w:r>
      <w:r>
        <w:rPr>
          <w:b/>
          <w:sz w:val="32"/>
          <w:szCs w:val="32"/>
        </w:rPr>
        <w:t>600</w:t>
      </w:r>
      <w:r>
        <w:rPr>
          <w:b/>
          <w:sz w:val="32"/>
          <w:szCs w:val="32"/>
        </w:rPr>
        <w:t>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获奖名单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5"/>
        <w:gridCol w:w="1799"/>
        <w:gridCol w:w="935"/>
        <w:gridCol w:w="1700"/>
        <w:gridCol w:w="1058"/>
        <w:gridCol w:w="20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类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七巧板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  <w:r>
              <w:rPr>
                <w:sz w:val="32"/>
                <w:szCs w:val="32"/>
              </w:rPr>
              <w:t>24</w:t>
            </w:r>
            <w:r>
              <w:rPr>
                <w:sz w:val="32"/>
                <w:szCs w:val="32"/>
              </w:rPr>
              <w:t>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语听说与跟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兴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滦平县第二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玲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宽城满族自治县板城镇板城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雨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德县实验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滦平县第一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于明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滦平县第二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宁满族自治县实验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那雨轩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滦平县第五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米为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隆县第一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博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滦平县第四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洪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滦平县第四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韩梦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德市桥东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禹森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隆化县回民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一齐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隆县大杖子乡大杖子村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冠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德市桥东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秋菊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滦平县第一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桥区桥东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欣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滦平县第二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佳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区上板城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新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丰宁满族自治县第六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乔子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滦平县第二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薪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隆县第二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嘉硕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滦平县第四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子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宽城满族自治县第一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隆县第二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明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滦平县第二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欣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滦平县第二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宁满族自治县实验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隆县半壁山镇半壁山联合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昌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隆化县回民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霍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隆县第二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康曦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滦平县第二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子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宽城满族自治县第一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世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宁满族自治县实验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孟子宜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隆县第二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沫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宽城满族自治县第五中学小学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乐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德县实验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祁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隆化县第五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博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隆县第一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政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滦平县第一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灏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隆县第二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新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滦平县第二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子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宁满族自治县实验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梓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隆县第二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依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鹰手营子矿区逸夫实验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卜文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区上板城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圣炜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围场满族蒙古族自治县围场镇前进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薛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德市桥东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滦平县第四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楷沣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德高新区凤凰山学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谷俊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隆县孤山子中心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鼎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滦平县第四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茗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滦平县第二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浩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鹰手营子矿区寿王坟镇中心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栾伟慧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区上板城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坤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滦平县第五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明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滦平县第四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浩锜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滦平县第四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威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德县实验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天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隆化县满族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子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滦区第一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雨茜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隆县第三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峻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滦平县第一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俊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区上板城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一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德市桥东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耿嘉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隆化县步古沟镇中心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曼尔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隆县第二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晶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滦平县第四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胜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隆县第二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德县实验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晋珩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桥区桥东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芮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隆县第一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春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隆县第二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楚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德高新区凤凰山学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隆县北水泉乡塔前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宁满族自治县第六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子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隆化县兰旗镇中心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鹰手营子矿区寿王坟镇中心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敬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鹰手营子矿区逸夫实验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皓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隆化县满族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思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滦平县第四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甄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滦平县第四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卜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滦区大贵口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明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滦平县第四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晨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滦平县第四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缪雨轩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隆县半壁山镇半壁山联合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谭宸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隆化县存瑞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舒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滦区第一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鲁洪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隆县第一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艺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隆化县回民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璐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区上板城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睿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师范大学承德附属学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跃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滦区滦河民族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颢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隆县第一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车昊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德市桥东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子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丰宁满族自治县小川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金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滦平县第四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轩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隆县第二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轩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隆县第三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昊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滦区实验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子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围场满族蒙古族自治县第四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明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隆县北水泉乡塔前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荣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宁满族自治县实验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夏明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隆县北水泉乡逸夫实验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明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师范大学承德附属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建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区上板城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梓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隆化县回民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靳梓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滦平县第一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区上板城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鹏韬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德县实验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鹰手营子矿区寿王坟镇中心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滦区双塔山镇中心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尹梦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德县实验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承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滦平县第二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涵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隆县第三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欣然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德县岗子中心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闫思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滦平县第四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芯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区上板城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隆县第二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祎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德县实验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若彤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滦平县第四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佑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德市桥东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德县第二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禹默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德县实验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郝心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德高新区凤凰山学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昀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宽城满族自治县板城镇板城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溢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隆县第四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思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丰宁满族自治县第六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航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隆化县第一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宏棣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隆县第三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隆县第三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虹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德县实验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政艾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隆县第二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恩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德高新区西三家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丰宁满族自治县小川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一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宁满族自治县第三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贤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隆县第三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浩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隆化县满族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美慧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区上板城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隆县第三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思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新区凤凰山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宁满族自治县朱首营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子轩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德县第四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思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隆化县第一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子旗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区上板城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于正轩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隆县半壁山镇半壁山联合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思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隆化县第一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鑫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区上板城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雨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隆县第二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文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德市桥东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区上板城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雨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丰宁满族自治县实验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彭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德市桥东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函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隆县平安堡镇实验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霍佳航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宽城满族自治县第二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增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隆县第一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聪慧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区上板城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鸿煊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德高新凤凰山学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子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丰宁满族自治县小川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一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区上板城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骆欣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隆县第二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心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丰宁满族自治县第一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宇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区上板城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浩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德县岗子中心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春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德县实验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鹏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区上板城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晨旭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滦平县第一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新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滦平县第二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泊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隆县第二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丰宁满族自治县第六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士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德市桥东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隆化县张三营镇中心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郝明扬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滦平县第一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圣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鹰手营子矿区汪庄镇中心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子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隆县平安堡镇实验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臻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宽城满族自治县第一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宗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鹰手营子矿区寿王坟镇中心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伟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隆化县张三营镇中心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敖宇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滦平县第三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纪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隆化县第一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隆县平安堡镇实验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昕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隆化县第一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景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隆化县满族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卓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隆县第二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子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滦平县第一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布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宽城满族自治县第一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湘媛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隆县第二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瑾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隆县平安堡镇实验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卓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德县实验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月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隆县平安堡镇实验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腾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隆县第三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文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隆县第二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文慧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区上板城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蕴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德县实验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籽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新区上板城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晨萱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宁满族自治县实验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冠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隆县第四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梓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新区上板城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思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隆县平安堡镇实验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胜运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德县实验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修艺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隆县第二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涵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宁满族自治县实验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可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滦平县第四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欣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宽城满族自治县第一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宁满族自治县实验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琳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德高新区凤凰山学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孔凡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滦平县第一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家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区上板城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艾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滦平县第四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卞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德市桥东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任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鹰手营子矿区金扇子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慧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隆县北水泉乡塔前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于俊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德县实验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宇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宁满族自治县实验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天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滦平县第一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鹤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滦区实验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巫晶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隆县第二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梓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滦平县第一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彭笑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德市桥东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子彬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隆县第一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迟涵芮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滦平县第二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晨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滦平县第一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佳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隆县平安堡镇实验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储瑜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德市桥东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宽城满族自治县第二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嘉欣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区上板城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丹妮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德县第四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小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德市桥东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清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隆县第二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雨韩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隆化县第一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祁子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隆县第一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隆化县张三营镇中心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家丞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滦平县第二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坤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宽城满族自治县第一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王欣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隆县第一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伊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滦平县第二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冠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隆化县回民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棋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滦区实验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博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隆县第二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玉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丰宁满族自治县第四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寒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隆县平安堡镇实验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星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隆县第二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宽城满族自治县第一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君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隆县平安堡镇实验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佟炎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隆县半壁山镇半壁山联合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译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隆县兴隆镇中心校北区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隆县第二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胤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隆县第三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弘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隆县兴隆镇中心校北区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区上板城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浩轩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德县实验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围场满族蒙古族自治县第四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小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隆县第二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欣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隆县第四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鑫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隆县第三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子寒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宁满族自治县实验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佳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隆县前苇塘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孟琦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滦平县第一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以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隆县第二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司恩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德市桥东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天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德县六沟镇六沟民族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艺鸣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隆县第二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子木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鹰手营子矿区逸夫实验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松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德市桥东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钰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隆县平安堡镇实验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若溪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隆化县第五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楷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德市桥东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慕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宁满族自治县第二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婉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德县实验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卜俊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隆化县满族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天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宁满族自治县第二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阮欣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隆县第三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若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隆化县存瑞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建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区上板城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宏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德高新区凤凰山学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鹰手营子矿区逸夫实验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如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宁满族自治县实验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子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德县实验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浩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宽城满族自治县第二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迪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宁满族自治县实验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孟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隆化县第一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佳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滦区第三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隆县第二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玥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滦平县第三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祁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滦区第一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区上板城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辛嫒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滦平县第三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菁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宽城满族自治县第一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隆县平安堡镇实验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寅轩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德县实验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其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隆化县满族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壹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隆县第二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梦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隆县第三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志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德县大营子乡全宝河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依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区上板城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优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隆县第二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思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德县六沟镇六沟民族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宁满族自治县实验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浩轩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隆县第二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宇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德市桥东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佳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隆化县存瑞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倪浩然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滦平县第二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竟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隆县半壁山镇半壁山联合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区上板城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中琪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鹰手营子矿区逸夫实验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靳可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德市桥东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美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宁满族自治县实验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迎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隆县半壁山镇半壁山联合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相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德市桥东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区上板城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姿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隆县第二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曼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德县第二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自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隆县第二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紫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滦平县第一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明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隆县半壁山镇半壁山联合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紫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区上板城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展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德县实验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储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宽城满族自治县第一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蕴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区上板城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仇奕默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德县第四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德县实验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麟萱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鹰手营子矿区金扇子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鹤航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滦区滦河民族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闳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宽城满族自治县第一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英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隆县第二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隆化县满族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滦平县第四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雨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区上板城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尹茼渤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滦平县第三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纪天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隆化县第一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芯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区上板城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茗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隆县第二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盖鑫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德县大平台中心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班曹芸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隆县第一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浩然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德市桥东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成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丰宁满族自治县第二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馨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区上板城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智豪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滦平县第四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鸣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德县大营子乡全宝河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博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隆县第一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雨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隆县兴隆镇中心校北区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文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隆县兴隆镇中心校北区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思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区上板城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天航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德县第二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佳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隆县第一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区上板城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梓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德高新区凤凰山学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艺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围场满族蒙古族自治县第四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隋雨萱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隆县第二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一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滦平县第一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璘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鹰手营子矿区寿王坟镇中心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可铮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宁满族自治县实验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宴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丰宁满族自治县第六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春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隆县第二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思慧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区上板城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瑞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隆县第一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朴鑫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宽城满族自治县苇子沟中心校中心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铮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滦区实验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涵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德县实验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一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隆县第二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隆县平安堡镇实验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嘉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德市桥东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朴栋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德县第四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楊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隆县平安堡镇实验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博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滦平县第一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佳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隆化县张三营镇中心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昊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隆县第二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孟岩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隆化县满族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鹤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德市桥东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懿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宁满族自治县第二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喻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德高新区凤凰山学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才雯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宽城满族自治县第二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梦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区上板城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昊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滦平县第三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滕佳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宽城满族自治县第一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星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隆县第二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宇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滦平县第一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岳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滦平县第四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小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隆县平安堡镇实验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朝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隆县第三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侨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德市实验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鹰手营子矿区金扇子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宇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德县第四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艾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隆化县回民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UL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UL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佳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隆县第三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冠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隆县北水泉乡塔前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靖彬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隆县平安堡镇实验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闫琪欣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滦平县第五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启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德县实验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金宜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区上板城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曲妍妮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隆化县第一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卢雨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隆县第一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隆县平安堡镇实验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熙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隆县第三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焦鹏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新区凤凰山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佳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宁满族自治县第二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宸硕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德市桥东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德市桥东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弈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隆县第三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裴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丰宁满族自治县实验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卢籽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滦区实验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世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隆县第三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子瑜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德高新区凤凰山学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敬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宽城满族自治县板城镇板城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宣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滦区实验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屿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隆县第三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鹰手营子矿区汪庄镇中心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海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隆县平安堡镇实验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妍岩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滦平县第一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羽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宽城满族自治县苇子沟中心校中心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雨彤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宁满族自治县实验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祖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德高新区凤凰山学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滦平县张百湾中心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涵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隆县第三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慕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隆县第二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佳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宽城满族自治县第一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文森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隆县第二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付瑾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隆县第一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宽城满族自治县第五中学小学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德县第四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语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滦平县第四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颢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隆县第一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佳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隆县平安堡镇实验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雨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滦平县第四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易明坤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滦平县第一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睿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鹰手营子矿区金扇子村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天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德县实验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丰宁满族自治县第三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千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隆县第一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轩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隆化县第五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德县六沟镇六沟民族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梓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滦区第一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朋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德县实验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笑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隆县第二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隆县平安堡镇实验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圣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滦平县第四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建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德高新区上板城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宁满族自治县实验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朗诣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德县实验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文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德高新区上板城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逸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宁满族自治县实验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天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隆县第三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邢浩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隆县第三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晗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滦区实验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钰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丰宁满族自治县第四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峻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隆县第二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圣茜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隆县北水泉乡逸夫实验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佳彤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隆化县第五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斯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隆县第二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区上板城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昊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宽城满族自治县第一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胥朝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宽城满族自治县第一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子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宽城满族自治县第一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泺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德市桥东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佳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德县第二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新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隆县平安堡镇实验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夏雨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隆县第三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廉新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隆化县步古沟镇中心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伟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隆县平安堡镇实验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于彦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隆化县满族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琳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滦平县第一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艺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隆县平安堡镇实验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隆县第三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滦平县第四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萧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隆县平安堡镇实验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梦瑶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德高新区凤凰山学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廉新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隆化县步古沟镇中心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佳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区上板城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一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隆县第三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宽城满族自治县第二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凯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滦平县县第四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雯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隆化县满族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佳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德市桥东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宁满族自治县第三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艺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滦平县第四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龚成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隆县兴隆镇南双洞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明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隆县平安堡镇实验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滢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隆县第二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欣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德县实验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嘉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德县第二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孔令玮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滦平县第一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卢司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隆县第三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韩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滦区双塔山镇中心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昕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德县第四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佟志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滦区滦河民族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朗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隆县第一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隆化县存瑞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家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隆县第三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昊鎛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隆县平安堡镇实验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健航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丰宁满族自治县实验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欣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滦平县第二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铮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滦平县县第四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韵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隆化县满族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井天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德县实验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艺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滦平县县第四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彤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隆化县满族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德市桥东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腾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滦区实验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牟子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滦平县第三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德县实验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馨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滦区实验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艺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宽城满族自治县第一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佳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鹰手营子矿区汪庄镇中心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紫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滦区实验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子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滦平县第四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梓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隆化县回民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美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宁满族自治县第六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闫雨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德市桥东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天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新区西大窑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森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德市桥东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千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隆县第三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欣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隆化县回民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家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滦区实验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峻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隆县第二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隆县第三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思彤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宁满族自治县第六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泓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滦平县第四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裴雪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隆化县回民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静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宁满族自治县第二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依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宽城满族自治县第一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鲁明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宽城满族自治县峪耳崖镇中心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晨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泉市双桥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围场满族蒙古族自治县逸夫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雨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德市桥东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雨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滦平县第四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琨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滦平县第四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雯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隆县第二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宁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隆县平安堡镇实验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子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滦平县第一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于子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新区西三家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佳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区上板城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缪庆嚞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滦平县第一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自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宽城满族自治县峪耳崖镇中心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铮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滦平县第四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雨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德县实验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颖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隆县第二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悦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滦区实验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博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隆县第一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司雨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宽城满族自治县第一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霍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滦平县第五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承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德县实验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欣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德县第三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宁满族自治县第六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文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德市桥东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佳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新区上板城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维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宁满族自治县第六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缪昕昊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滦平县第一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佳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丰宁满族自治县小川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宇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宁满族自治县实验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思越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宽城满族自治县第二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谷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隆化县满族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梓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宁满族自治县第四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博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隆县第三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梓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滦平县第二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伊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滦区实验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天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隆县第三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子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滦区第二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世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德县第二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尚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隆县第三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新区凤凰山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德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宽城满族自治县宽城县第二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邢海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滦平县第一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丰宁满族自治县第三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佟旭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滦平县第一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玉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德县第四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卿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德市桥东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佳欣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宁满族自治县第六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浩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隆县第三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嘉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德县第二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埼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隆县第一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文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德县第四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昊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德市桥东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琳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宽城满族自治县宽城县第二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雨琪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围场满族蒙古族自治县逸夫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孟文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隆化县满族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佩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滦平县滦平二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孔德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隆县第三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圣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滦区第一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滦平县第四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皓轩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德县第四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付一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隆县第一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窦崇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隆县第二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隆县第一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启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隆县第三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涵蕊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滦平县第四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勇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滦平县第四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梓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宽城满族自治县第一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傲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宁满族自治县实验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明硕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隆县第三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硕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隆县第二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宇麒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宁满族自治县第二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易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隆县第二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孟嘉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宽城满族自治县第一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飒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隆县第二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熙然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隆县第二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星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隆县第二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峰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宽城满族自治县宽城县第二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贾凤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滦平县第四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东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宽城满族自治县第二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嘉慧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宁满族自治县第一小学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1021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  <w:fldChar w:fldCharType="begin"/>
                          </w:r>
                          <w:r>
                            <w:rPr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color w:val="333333"/>
                            </w:rPr>
                            <w:t>13</w:t>
                          </w:r>
                          <w:r>
                            <w:rPr>
                              <w:color w:val="33333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color w:val="333333"/>
                      </w:rPr>
                      <w:fldChar w:fldCharType="begin"/>
                    </w:r>
                    <w:r>
                      <w:rPr>
                        <w:color w:val="333333"/>
                      </w:rPr>
                      <w:instrText xml:space="preserve"> PAGE </w:instrText>
                    </w:r>
                    <w:r>
                      <w:rPr>
                        <w:color w:val="333333"/>
                      </w:rPr>
                      <w:fldChar w:fldCharType="separate"/>
                    </w:r>
                    <w:r>
                      <w:rPr>
                        <w:color w:val="333333"/>
                      </w:rPr>
                      <w:t>13</w:t>
                    </w:r>
                    <w:r>
                      <w:rPr>
                        <w:color w:val="33333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等线;宋体" w:cs="Arial Unicode MS"/>
      <w:color w:val="000000"/>
      <w:kern w:val="2"/>
      <w:sz w:val="21"/>
      <w:szCs w:val="21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默认"/>
    <w:qFormat/>
    <w:pPr>
      <w:widowControl/>
      <w:pBdr/>
      <w:bidi w:val="0"/>
    </w:pPr>
    <w:rPr>
      <w:rFonts w:ascii="Arial Unicode MS" w:hAnsi="Arial Unicode MS" w:eastAsia="等线;宋体" w:cs="Arial Unicode MS"/>
      <w:color w:val="000000"/>
      <w:sz w:val="22"/>
      <w:szCs w:val="22"/>
      <w:lang w:val="zh-CN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54:00Z</dcterms:created>
  <dc:creator>Administrator</dc:creator>
  <dc:description/>
  <cp:keywords/>
  <dc:language>en-US</dc:language>
  <cp:lastModifiedBy>lenovo</cp:lastModifiedBy>
  <dcterms:modified xsi:type="dcterms:W3CDTF">2018-11-30T03:09:00Z</dcterms:modified>
  <cp:revision>11</cp:revision>
  <dc:subject/>
  <dc:title>承招委[2008] 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