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德市工业聚集区发展考核指标体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指标、单位、权重</w:t>
      </w:r>
    </w:p>
    <w:p>
      <w:pPr>
        <w:pStyle w:val="Normal"/>
        <w:spacing w:lineRule="exact" w:line="560"/>
        <w:ind w:firstLine="480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权重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ind w:firstLine="23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一）经济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主营业务收入同比增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区企业新增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二）经济社会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收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从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ind w:firstLine="23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三）发展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资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规模以上工业增加值能耗降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氧化硫排放量、化学需氧量排放量、</w:t>
            </w:r>
            <w:r>
              <w:rPr>
                <w:rFonts w:ascii="楷体_GB2312" w:hAnsi="楷体_GB2312" w:cs="ˎ̥;Times New Roman" w:eastAsia="楷体_GB2312"/>
                <w:sz w:val="32"/>
                <w:szCs w:val="32"/>
              </w:rPr>
              <w:t>氨氮排放量、氮氧化物排放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G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四）建设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固定资产投资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年新增建成区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五）科技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新技术企业主营业务收入占聚集区主营业务收入比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六）对外开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年引进市外资金到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ind w:firstLine="264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七）加分项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年未发生重大安全生产事故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年引进世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企业入住项目已开工建设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内当年每获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中国驰名商标、中国名牌产品或引进一个国际知名品牌，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省级名牌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内研发（技术）中心当年获国家级认定。每个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内研发（技术）中心当年获省级认定。每个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0:00Z</dcterms:created>
  <dc:creator>微软用户</dc:creator>
  <dc:description/>
  <cp:keywords/>
  <dc:language>en-US</dc:language>
  <cp:lastModifiedBy>微软用户</cp:lastModifiedBy>
  <dcterms:modified xsi:type="dcterms:W3CDTF">2010-12-29T01:10:00Z</dcterms:modified>
  <cp:revision>1</cp:revision>
  <dc:subject/>
  <dc:title>承德市工业聚集区发展考核指标体系</dc:title>
</cp:coreProperties>
</file>