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 新 技 术 企 业 名 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不包括扩权县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精密试验机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科达仪表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光大输送机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北辰电网集团有限公司瑞风惠腾风电设备分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银河连杆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城安丰化工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市帝圣金属复合材料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绿世界活性炭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御室金丹药业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太平洋饮品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德市开发区富泉石油机械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本特思达仪表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华北制药天星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本特顺达仪表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新龙电子有限责任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开发区华联工控网络工程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联创计控设备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五岳电子技术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本特生态能源技术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河北四海发展股份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五岳测控技术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天大钒业有限责任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市金建检测仪器有限公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新新电子有限公司</w:t>
      </w:r>
    </w:p>
    <w:p>
      <w:pPr>
        <w:pStyle w:val="Normal"/>
        <w:spacing w:lineRule="exact" w:line="500"/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Verdana, Arial, sans-serif;Times New Roman" w:hAnsi="Verdana, Arial, sans-serif;Times New Roman" w:cs="宋体;SimSun"/>
          <w:color w:val="000000"/>
          <w:kern w:val="0"/>
          <w:sz w:val="28"/>
          <w:szCs w:val="28"/>
        </w:rPr>
        <w:t>承德橡院轮胎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承德热河克罗尼仪表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承德颈复康药业集团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承德输送机集团有限责任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6:00Z</dcterms:created>
  <dc:creator>微软用户</dc:creator>
  <dc:description/>
  <cp:keywords/>
  <dc:language>en-US</dc:language>
  <cp:lastModifiedBy>微软用户</cp:lastModifiedBy>
  <dcterms:modified xsi:type="dcterms:W3CDTF">2008-05-22T08:16:00Z</dcterms:modified>
  <cp:revision>1</cp:revision>
  <dc:subject/>
  <dc:title>附件一</dc:title>
</cp:coreProperties>
</file>