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: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河北省劳动保障监察机构规范化标准</w:t>
      </w:r>
    </w:p>
    <w:p>
      <w:pPr>
        <w:pStyle w:val="Normal"/>
        <w:spacing w:lineRule="auto" w:line="360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tbl>
      <w:tblPr>
        <w:tblW w:w="1364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40"/>
        <w:gridCol w:w="4413"/>
        <w:gridCol w:w="862"/>
        <w:gridCol w:w="2818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基本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织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保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设有专门的监察机构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专职监察员配备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兼职监察员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、劳动保障监督员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监察机构有牌子、批文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专职监察员比例达到</w:t>
            </w:r>
            <w:r>
              <w:rPr>
                <w:rFonts w:eastAsia="宋体;SimSun"/>
                <w:sz w:val="21"/>
              </w:rPr>
              <w:t>1:8000</w:t>
            </w:r>
            <w:r>
              <w:rPr>
                <w:rFonts w:eastAsia="宋体;SimSun"/>
                <w:sz w:val="21"/>
              </w:rPr>
              <w:t>（有大专以上学历）最少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人以上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乡街劳动保障事务站设有兼职监察员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乡镇设有分支机构或派有监察员的加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监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察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装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具有独立的办公场所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配备必要的交通、通讯、计算机工具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执法经费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办公场所独立且不少于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配备汽车（摩托车）、手机（对讲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项监察经费列入财政预算，专款专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信息网络（页）的加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制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完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监察程序、受理举报、执法监督、监察员管理制度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执法文书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案卷、档案管理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要制度公开上墙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执法文书统一规范、使用正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案卷记录清晰准确，档案保存完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举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投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举报电话、举报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接待举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调查处理、结案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举报电话公开，设立举报接待室或举报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举报受理有专人，记录齐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举报结案率达到</w:t>
            </w:r>
            <w:r>
              <w:rPr>
                <w:rFonts w:eastAsia="宋体;SimSun"/>
                <w:sz w:val="21"/>
              </w:rPr>
              <w:t>90%</w:t>
            </w:r>
            <w:r>
              <w:rPr>
                <w:rFonts w:eastAsia="宋体;SimSun"/>
                <w:sz w:val="21"/>
              </w:rPr>
              <w:t>以上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通网上受理举报的加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00"/>
        <w:gridCol w:w="3840"/>
        <w:gridCol w:w="862"/>
        <w:gridCol w:w="2978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基本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劳动保障年审，各项管理业务纳入范围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用人单位信息完整、底数清楚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相关部门配合协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形成制度，每年定时开展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年审台帐，信息全面、完整、不漏户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年审参审率</w:t>
            </w:r>
            <w:r>
              <w:rPr>
                <w:rFonts w:eastAsia="宋体;SimSun"/>
                <w:sz w:val="21"/>
              </w:rPr>
              <w:t>80%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审覆盖率超过</w:t>
            </w:r>
            <w:r>
              <w:rPr>
                <w:rFonts w:eastAsia="宋体;SimSun"/>
                <w:sz w:val="21"/>
              </w:rPr>
              <w:t>80%</w:t>
            </w:r>
            <w:r>
              <w:rPr>
                <w:rFonts w:eastAsia="宋体;SimSun"/>
                <w:sz w:val="21"/>
              </w:rPr>
              <w:t>的加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依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法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行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执未能主体、程序合法，履行职责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行政处罚决定制度，错案追究制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行政复议、诉讼败诉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因此原因无行政复议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集体讨论和领导审批有记录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因监察执法败诉率低于</w:t>
            </w:r>
            <w:r>
              <w:rPr>
                <w:rFonts w:eastAsia="宋体;SimSun"/>
                <w:sz w:val="21"/>
              </w:rPr>
              <w:t>10%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得市级以上奖励加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格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执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法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专职监察员日常巡查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专项监察方案、措施、效果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对违法行为处罚力度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每人巡查达到规定数量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效果明显，社会反映好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处罚达到全省或全市平均水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罚水平列全省前三名或全市前茅的加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分，（辖区内</w:t>
            </w:r>
            <w:r>
              <w:rPr>
                <w:rFonts w:eastAsia="宋体;SimSun"/>
                <w:sz w:val="21"/>
              </w:rPr>
              <w:t>8</w:t>
            </w:r>
            <w:r>
              <w:rPr>
                <w:rFonts w:eastAsia="宋体;SimSun"/>
                <w:sz w:val="21"/>
              </w:rPr>
              <w:t>县以上前四名、</w:t>
            </w:r>
            <w:r>
              <w:rPr>
                <w:rFonts w:eastAsia="宋体;SimSun"/>
                <w:sz w:val="21"/>
              </w:rPr>
              <w:t>7</w:t>
            </w:r>
            <w:r>
              <w:rPr>
                <w:rFonts w:eastAsia="宋体;SimSun"/>
                <w:sz w:val="21"/>
              </w:rPr>
              <w:t>县以下前二名）加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分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上级或领导批转督办案件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执法统计和情况报告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参加上级业务培训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、完成政策法规宣传任务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、为民服务，行风建设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调查处理有报告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数字全面，上报及时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完成培训计划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、达到订购数量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、严守纪律文明执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得上级表彰或奖励的加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85" w:gutter="0" w:header="0" w:top="1531" w:footer="1247" w:bottom="1531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河北省劳动保障监察达标单位申报表</w:t>
      </w:r>
    </w:p>
    <w:p>
      <w:pPr>
        <w:pStyle w:val="Normal"/>
        <w:jc w:val="right"/>
        <w:rPr>
          <w:sz w:val="21"/>
        </w:rPr>
      </w:pPr>
      <w:r>
        <w:rPr>
          <w:rFonts w:eastAsia="宋体;SimSun"/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rFonts w:eastAsia="宋体;SimSun"/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rFonts w:eastAsia="宋体;SimSun"/>
          <w:sz w:val="21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480"/>
        <w:gridCol w:w="160"/>
        <w:gridCol w:w="160"/>
        <w:gridCol w:w="965"/>
        <w:gridCol w:w="1275"/>
        <w:gridCol w:w="640"/>
        <w:gridCol w:w="960"/>
        <w:gridCol w:w="3352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报单位全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要负责人姓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编制人员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有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大专以上学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办公地址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话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自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告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rFonts w:eastAsia="宋体;SimSun"/>
                <w:sz w:val="21"/>
              </w:rPr>
              <w:t>报告人签章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自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告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上级审查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rFonts w:eastAsia="宋体;SimSun"/>
                <w:sz w:val="21"/>
              </w:rPr>
              <w:t>审查部门负责人签章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247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9:00Z</dcterms:created>
  <dc:creator>001</dc:creator>
  <dc:description/>
  <cp:keywords/>
  <dc:language>en-US</dc:language>
  <cp:lastModifiedBy>微软用户</cp:lastModifiedBy>
  <cp:lastPrinted>2005-01-04T16:38:00Z</cp:lastPrinted>
  <dcterms:modified xsi:type="dcterms:W3CDTF">2008-05-21T02:09:00Z</dcterms:modified>
  <cp:revision>2</cp:revision>
  <dc:subject/>
  <dc:title>                </dc:title>
</cp:coreProperties>
</file>