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待岗通知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（  ）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因犯                错误，根据《承德市人事局关于违反工作纪律和行风建设的处理办法》第    条第    款规定，经局党组研究，决定对你实行待岗，待岗时间自    年    月    日至  年  月    日，请你接到通知后，到局干教科参加培训，试岗学习。待岗期间每月发基本工资    元，年终奖金按    ％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人事局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4:00Z</dcterms:created>
  <dc:creator>lqamdje</dc:creator>
  <dc:description/>
  <dc:language>en-US</dc:language>
  <cp:lastModifiedBy>lqamdje</cp:lastModifiedBy>
  <dcterms:modified xsi:type="dcterms:W3CDTF">2008-05-16T06:35:00Z</dcterms:modified>
  <cp:revision>2</cp:revision>
  <dc:subject/>
  <dc:title/>
</cp:coreProperties>
</file>